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Ob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4735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4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8"/>
        </w:rPr>
      </w:pPr>
      <w:r>
        <w:rPr>
          <w:sz w:val="48"/>
        </w:rPr>
        <w:t>Dolní Nětč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53 54 Soběchleby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Cs/>
          <w:sz w:val="26"/>
          <w:szCs w:val="26"/>
        </w:rPr>
      </w:pPr>
      <w:r>
        <w:rPr/>
        <w:t>IČO.   00636207</w:t>
        <w:tab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lní Nětčice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Dolní Nětčice č. 02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olní Nětčice se na svém zasedání dne 6.12.2021 usnesením č. 10/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Dolní Nětč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bjemný odpad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i w:val="false"/>
          <w:sz w:val="22"/>
          <w:szCs w:val="22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iologické odpady – Před budovou staré školy, Horní konec u mostu, u obchodu </w:t>
      </w:r>
    </w:p>
    <w:p>
      <w:pPr>
        <w:pStyle w:val="NormlnIMP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mědělského družstva Záhoří</w:t>
      </w:r>
    </w:p>
    <w:p>
      <w:pPr>
        <w:pStyle w:val="NormlnIMP"/>
        <w:tabs>
          <w:tab w:val="clear" w:pos="708"/>
          <w:tab w:val="left" w:pos="927" w:leader="none"/>
        </w:tabs>
        <w:rPr/>
      </w:pPr>
      <w:r>
        <w:rPr>
          <w:rFonts w:cs="Arial" w:ascii="Arial" w:hAnsi="Arial"/>
          <w:sz w:val="22"/>
          <w:szCs w:val="22"/>
        </w:rPr>
        <w:t xml:space="preserve">b) Papír - Horní konec u mostu, u obchodu Zemědělského družstva Záhoří a u brány </w:t>
      </w:r>
    </w:p>
    <w:p>
      <w:pPr>
        <w:pStyle w:val="NormlnIMP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mědělského družstva Záhoří</w:t>
      </w:r>
    </w:p>
    <w:p>
      <w:pPr>
        <w:pStyle w:val="NormlnIMP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lasty včetně PET lahví - Před budovou staré školy, Horní konec u mostu, u obchodu </w:t>
      </w:r>
    </w:p>
    <w:p>
      <w:pPr>
        <w:pStyle w:val="NormlnIMP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mědělského družstva Záhoří a u brány Zemědělského družstva Záhoří</w:t>
      </w:r>
    </w:p>
    <w:p>
      <w:pPr>
        <w:pStyle w:val="NormlnIMP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klo - Horní konec u mostu, u obchodu Zemědělského družstva Záhoří</w:t>
      </w:r>
    </w:p>
    <w:p>
      <w:pPr>
        <w:pStyle w:val="NormlnIMP"/>
        <w:tabs>
          <w:tab w:val="clear" w:pos="708"/>
          <w:tab w:val="left" w:pos="927" w:leader="none"/>
        </w:tabs>
        <w:rPr/>
      </w:pPr>
      <w:r>
        <w:rPr>
          <w:rFonts w:cs="Arial" w:ascii="Arial" w:hAnsi="Arial"/>
          <w:sz w:val="22"/>
          <w:szCs w:val="22"/>
        </w:rPr>
        <w:t>e) Kovy – stanoviště velkoobjemového kontejneru, u budovy obecního úřadu obce</w:t>
      </w:r>
    </w:p>
    <w:p>
      <w:pPr>
        <w:pStyle w:val="NormlnIMP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Jedlé oleje a tuky - Horní konec u mostu, u obchodu Zemědělského družstva Záhoří</w:t>
      </w:r>
    </w:p>
    <w:p>
      <w:pPr>
        <w:pStyle w:val="NormlnIMP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Textil - Horní konec u mostu, u obchodu Zemědělského družstva Záhoří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 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i/>
        </w:rPr>
        <w:t>velkoobjemový kontej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oranžová/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červená/bílá/zele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sty včetně PET lahví, kovy, nebezpečné odpady, objemný odpad, jedlé oleje a tuky, textil, lze také celoročně odevzdávat ve sběrném dvoře, který je umístěn v obci Soběchleby (Sběrné středisko odpadů - Obec Soběchleby) 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Čl. 4</w:t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i w:val="false"/>
          <w:sz w:val="22"/>
          <w:szCs w:val="22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výlepových plochách, v místním rozhlase, na internetu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celoročně ve sběrném dvoře, který je umístěn v obci Soběchleby (Sběrné středisko odpadů - Obec Soběchleby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, je celoročně smluvně zajištěno do sběrného dvora Sběrné středisko odpadů - Obec Soběchleby a jeho odebíráním na předem vyhlášených přechodných stanovištích v lokalitě na prostranství u prostředního mostu, přímo do zvláštních sběrných nádob k tomuto účelu určených. Odebírání  je zajišťováno </w:t>
      </w:r>
      <w:r>
        <w:rPr>
          <w:rFonts w:cs="Arial" w:ascii="Arial" w:hAnsi="Arial"/>
          <w:iCs/>
          <w:sz w:val="22"/>
          <w:szCs w:val="22"/>
        </w:rPr>
        <w:t>minimálně jednou ročně</w:t>
      </w:r>
      <w:r>
        <w:rPr>
          <w:rFonts w:cs="Arial" w:ascii="Arial" w:hAnsi="Arial"/>
          <w:sz w:val="22"/>
          <w:szCs w:val="22"/>
        </w:rPr>
        <w:t xml:space="preserve">. Informace o svozu jsou zveřejňovány 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výlepových plochách, v místním rozhlase, na internet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 – popelnic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kový koš u dětského hřiště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ohou předávat stavební a demoliční odpad na smluvně určeném místě tj. Sběrné středisko odpadů - Obec Soběchleby. Celková maximální hmotnost Sběrným střediskem odpadů - Obec Soběchleby přebíraného stavebního a demoličního odpadu činí 500 kg/rok/číslo popisné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po překročení limitu definovaného v článku 7 odstavci 2 této vyhlášky, mohou občané  soustřeďovat ve spolupráci se společností Skládka Bystřice, s.r.o., nebo u jiné společnosti zabývající se soustřeďováním odpadu, individuálně a na vlastní náklady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g. Jakub Juráň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František Lacina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4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46:00Z</dcterms:created>
  <dc:creator>Lacina</dc:creator>
  <dc:description/>
  <cp:keywords/>
  <dc:language>en-US</dc:language>
  <cp:lastModifiedBy>Místostarosta</cp:lastModifiedBy>
  <cp:lastPrinted>2021-12-14T13:14:00Z</cp:lastPrinted>
  <dcterms:modified xsi:type="dcterms:W3CDTF">2022-02-07T16:22:00Z</dcterms:modified>
  <cp:revision>19</cp:revision>
  <dc:subject/>
  <dc:title>Obec</dc:title>
</cp:coreProperties>
</file>