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ŽELEZN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a Železn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 2012,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Železnice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eleznice se na svém zasedání dne 18.4.2012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, vyznačených v příloze č. 1 k této obecně závazné vyhlášce, je možný pohyb psů pouze </w:t>
      </w:r>
      <w:r>
        <w:rPr>
          <w:rFonts w:cs="Arial" w:ascii="Arial" w:hAnsi="Arial"/>
          <w:iCs/>
          <w:sz w:val="22"/>
          <w:szCs w:val="22"/>
        </w:rPr>
        <w:t>na vodítku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a veřejných prostranstvích v obci  se zakazuje výcvik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 prostory pozemkových parcel č.256/4 a 256/6 a parcely v extravilánu obce, konkrétně např. parcely č. 1187/1 a 1208/1 vyznačené graficky v příloze č. 2 k této obecně závazné vyhlášce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věšení na úřední desce města Železnice.</w:t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vel Kozák  </w:t>
        <w:tab/>
        <w:t>Jiří Kazd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věšeno dne 19.4.2012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říloha č. 1</w:t>
      </w:r>
      <w:r>
        <w:rPr>
          <w:rFonts w:cs="Arial" w:ascii="Arial" w:hAnsi="Arial"/>
          <w:b/>
          <w:sz w:val="22"/>
          <w:szCs w:val="22"/>
        </w:rPr>
        <w:t xml:space="preserve"> k obecně závazné vyhlášce obce Železnice č.1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Železnice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čet veřejných prostranství v obci, na nichž se uplatňuje regulace dle ust. čl. 1 písm. a) a b)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 závazné vyhlášky obce č. 1/2012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řejným prostranstvím jsou: </w:t>
      </w:r>
    </w:p>
    <w:p>
      <w:pPr>
        <w:pStyle w:val="Normal"/>
        <w:rPr/>
      </w:pPr>
      <w:r>
        <w:rPr>
          <w:i/>
          <w:u w:val="single"/>
        </w:rPr>
        <w:t>náměstí :</w:t>
      </w:r>
      <w:r>
        <w:rPr/>
        <w:t xml:space="preserve"> Náměstí Svobody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ulice:</w:t>
      </w:r>
      <w:r>
        <w:rPr/>
        <w:t xml:space="preserve"> Bradlecká, Kumburská, Raisova, Žižkova, Zámecká, Za Humny, Na Tvrzi, Menclova, Hrnčířská, Havlíčkova, Tyršova, Palackého, Muzejní, Šimonova, Barvířská, Husova, Robotnická, Pod Radnicí, U Splavu, U Školy, Mizerova, Na Výsluní, Příkopy, Kavánova, Železná, Nádražní,  Hřbitovní,Na Kopečku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uličky bez názvu</w:t>
      </w:r>
      <w:r>
        <w:rPr/>
        <w:t xml:space="preserve"> : k Prášilovu mlýnu, ke  hřišti a od sochy sv. Floriána do Husovy ulice, uličky z Nádražní ulice k Pazderníkovu rybníku</w:t>
      </w:r>
    </w:p>
    <w:p>
      <w:pPr>
        <w:pStyle w:val="Normal"/>
        <w:rPr/>
      </w:pPr>
      <w:r>
        <w:rPr>
          <w:i/>
          <w:u w:val="single"/>
        </w:rPr>
        <w:t>parkoviště:</w:t>
      </w:r>
      <w:r>
        <w:rPr/>
        <w:t xml:space="preserve"> u fotbalového hřiště, u sokolovny, na dvoře ZŠ, u koupaliště, u hřbitova, Prostranství u sochy sv. Floriána,  za hasičskou zbrojnicí</w:t>
      </w:r>
    </w:p>
    <w:p>
      <w:pPr>
        <w:pStyle w:val="Normal"/>
        <w:rPr/>
      </w:pPr>
      <w:r>
        <w:rPr/>
        <w:t>Městský park v Raisově ulici</w:t>
      </w:r>
    </w:p>
    <w:p>
      <w:pPr>
        <w:pStyle w:val="Normal"/>
        <w:rPr/>
      </w:pPr>
      <w:r>
        <w:rPr/>
        <w:t>V Cidlině, Doubravici,Těšíně a Zámezí :  návsi, všechny  místní komunikace, veřejné účelové komunikace a veřejná zel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uvedená veřejná prostranství jsou veřejně přístupná neomezeně 24 hodin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města dne 18.4.2012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4:00Z</dcterms:created>
  <dc:creator>DA210036</dc:creator>
  <dc:description/>
  <cp:keywords/>
  <dc:language>en-US</dc:language>
  <cp:lastModifiedBy>Uživatel1</cp:lastModifiedBy>
  <cp:lastPrinted>2012-04-16T12:47:00Z</cp:lastPrinted>
  <dcterms:modified xsi:type="dcterms:W3CDTF">2024-04-11T12:04:00Z</dcterms:modified>
  <cp:revision>2</cp:revision>
  <dc:subject/>
  <dc:title>Vzor obecně závazné vyhlášky obce o stanovení systému shromažďování, sběru, přepravy, třídění, využívání a odstraňování komuná</dc:title>
</cp:coreProperties>
</file>