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b/>
          <w:sz w:val="52"/>
          <w:szCs w:val="52"/>
        </w:rPr>
        <w:t xml:space="preserve"> </w:t>
      </w:r>
      <w:r>
        <w:rPr>
          <w:rFonts w:cs="Arial" w:ascii="Arial" w:hAnsi="Arial"/>
          <w:b/>
        </w:rPr>
        <w:t>OBEC BOŘISLA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řisla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oři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>Zastupitelstvo obce Bořislav se na svém zasedání konaném dne</w:t>
      </w:r>
      <w:r>
        <w:rPr>
          <w:i/>
          <w:color w:val="000000"/>
        </w:rPr>
        <w:t xml:space="preserve"> 16.10.2023</w:t>
      </w:r>
      <w:r>
        <w:rPr>
          <w:i/>
          <w:color w:val="FF0000"/>
        </w:rPr>
        <w:t xml:space="preserve"> </w:t>
      </w:r>
      <w:r>
        <w:rPr>
          <w:i/>
        </w:rPr>
        <w:t xml:space="preserve">usneslo usnesením č. 12/01/03/2023 vydat na základě § 59 odst. 4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ato vyhláška stanoví obecní systém odpadového hospodářství na území obce Bořislav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>
          <w:b/>
          <w:color w:val="000000"/>
        </w:rPr>
        <w:t xml:space="preserve">Drobnými kovy </w:t>
      </w:r>
      <w:r>
        <w:rPr>
          <w:color w:val="000000"/>
        </w:rPr>
        <w:t>se pro účely této vyhlášky rozumí</w:t>
      </w:r>
      <w:r>
        <w:rPr/>
        <w:t xml:space="preserve"> kovy, </w:t>
      </w:r>
      <w:r>
        <w:rPr>
          <w:color w:val="000000"/>
        </w:rPr>
        <w:t>které svou velikostí, tvarem a vlastnostmi umožňují ukládání do zvláštních sběrných nádob umístěných na stanovištích zvláštních sběrných nádob, aniž by došlo k jejich poškození</w:t>
      </w:r>
      <w:r>
        <w:rPr/>
        <w:t xml:space="preserve">, </w:t>
      </w:r>
      <w:r>
        <w:rPr>
          <w:b/>
        </w:rPr>
        <w:t xml:space="preserve">kovy </w:t>
      </w:r>
      <w:r>
        <w:rPr/>
        <w:t xml:space="preserve">se rozumí všechny kovy, včetně drobných kovů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i) této vyhláš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tanoviště zvláštních sběrných nádob </w:t>
      </w:r>
      <w:r>
        <w:rPr>
          <w:color w:val="000000"/>
        </w:rPr>
        <w:t>jsou místa,</w:t>
      </w:r>
      <w:r>
        <w:rPr/>
        <w:t xml:space="preserve"> kde jsou umístěny zvláštní sběrné nádoby na vybrané složky komunálního odpadu. Nádoby jsou označeny polepem popisujícím příslušnou složku komunálního odpadu, pro kterou jsou výlučně určeny</w:t>
      </w:r>
      <w:r>
        <w:rPr>
          <w:color w:val="000000"/>
        </w:rPr>
        <w:t>.</w:t>
      </w:r>
      <w:r>
        <w:rPr/>
        <w:t xml:space="preserve"> Aktuální seznam stanovišť zvláštních sběrných nádob je zveřejněn na webových stránkách ob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>Sběrný areál</w:t>
      </w:r>
      <w:r>
        <w:rPr>
          <w:color w:val="000000"/>
        </w:rPr>
        <w:t xml:space="preserve"> je místo umístěn na adrese: Areál služeb – Sběrný dvůr Velemín.  Pro uložení odpadu je potřebná Průvodka k uložení odpadu.</w:t>
      </w:r>
      <w:r>
        <w:rPr>
          <w:rStyle w:val="FootnoteCharacters"/>
          <w:rStyle w:val="FootnoteAnchor"/>
          <w:color w:val="000000"/>
          <w:vertAlign w:val="superscript"/>
        </w:rPr>
        <w:footnoteReference w:id="3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. 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ozová společnost</w:t>
      </w:r>
      <w:r>
        <w:rPr>
          <w:rFonts w:cs="Times New Roman" w:ascii="Times New Roman" w:hAnsi="Times New Roman"/>
          <w:sz w:val="24"/>
          <w:szCs w:val="24"/>
        </w:rPr>
        <w:t xml:space="preserve"> je oprávněná osoba (osoba oprávněná k nakládání s odpady podle zákona o odpadech nebo podle zvláštních právních předpisů), se kterou obec uzavřela smlouvu o zajištění systému nakládání s komunálním odpadem (nebo jeho části)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k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plasty a nápojové kartony;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drobné 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místa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 sběrných nádob modré barvy o objemu 1100 litrů umístěných na stanovištích zvláštních sběrných nádob a do typizovaných sběrných nádob přidělených k příslušné nemovitosti popelnice o objemu 110 litrů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ch sběrných nádob zelené barvy o objemu 1100 litrů umístěných na stanovištích zvláštních sběrných nádob; 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last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a nápojové karton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 sběrných nádob žluté barvy o objemu 1100 litrů umístěných na stanovištích zvláštních sběrných nádob a do typizovaných sběrných nádob přidělených k příslušné nemovitosti popelnice o objemu 110 litrů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robné ko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 sběrných nádob o objemu 1100 litrů s nápisem „DROBNÉ KOVY“ umístěných na stanovištích zvláštních sběrných nádob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kovy 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sběrné nádoby ve sběrném areálu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iologicky rozložitelný odpa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sběrné nádoby ve sběrném areálu;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období od 1. ledna do 31. prosince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cs-CZ"/>
        </w:rPr>
        <w:t>zvláštních sběrných nádob hnědé barvy o objemu 240 litrů přidělených k objektům na požádání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edlé oleje a tu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v PET lahvích </w:t>
      </w:r>
      <w:r>
        <w:rPr>
          <w:rFonts w:cs="Times New Roman" w:ascii="Times New Roman" w:hAnsi="Times New Roman"/>
          <w:sz w:val="24"/>
          <w:szCs w:val="24"/>
        </w:rPr>
        <w:t>do zvláštní</w:t>
      </w:r>
      <w:r>
        <w:rPr>
          <w:rFonts w:cs="Times New Roman" w:ascii="Times New Roman" w:hAnsi="Times New Roman"/>
          <w:sz w:val="24"/>
          <w:szCs w:val="24"/>
          <w:lang w:val="cs-CZ"/>
        </w:rPr>
        <w:t>ch sběrných nádob o objemu 240 litrů umístěných na stanovištích zvláštních sběrných nádob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dvakrát ročně do velkoobjemného kontejneru, o termínu a místě stanoviště informuje Obecní úřad obce na své úřední desce, webových stránkách obce a letáky vkládanými do poštovních stránek, po zbytek roku  do velkoobjemového kontejneru ve sběrném areálu Velemín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ebezpeč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</w:p>
    <w:p>
      <w:pPr>
        <w:pStyle w:val="Prosttext"/>
        <w:numPr>
          <w:ilvl w:val="0"/>
          <w:numId w:val="7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sběrných nádob ve sběrném areálu;</w:t>
      </w:r>
    </w:p>
    <w:p>
      <w:pPr>
        <w:pStyle w:val="Prosttext"/>
        <w:numPr>
          <w:ilvl w:val="0"/>
          <w:numId w:val="7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vakrát ročně během mobilního svozu předáváním do rukou zaměstnanců svozové společnosti (na svozové vozidlo) odebírajících tuto složku komunálního odpadu během zastávek tohoto vozidla (místa zastávek jsou uvedena v příloze této vyhlášky); o termínu a době zastávek informuje Obecní úřad Bořislav na své úřední desce, webových stránkách obce a letáky vkládanými do poštovních schránek;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ypizovaných sběrných nádob (popelnice o objemu 110 nebo 120 litrů), které si osoby pořizují na své náklady k příslušené nemovitosti, a které jsou označeny nálepkou vydanou obcí Bořislav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cs-CZ"/>
        </w:rPr>
        <w:t>zvláštních igelitových pytlů o objemu 120 litrů označených logem svozové společ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vydávaných obecním úřadem Bořislav),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typizovaných sběrných nádob (kontejner o objemu 1100 litrů) společných všem uživatelům určených objektů, chatová osada Bílka; Bořislav – chatová osada u transformátoru);</w:t>
      </w:r>
    </w:p>
    <w:p>
      <w:pPr>
        <w:pStyle w:val="Prosttext"/>
        <w:numPr>
          <w:ilvl w:val="0"/>
          <w:numId w:val="2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odpadkových košů rozmístěných na veřejném prostranství - pouze drobný směsný komunální odpad vzniklý n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veřejném prostranství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.</w:t>
      </w:r>
    </w:p>
    <w:p>
      <w:pPr>
        <w:pStyle w:val="Prosttext"/>
        <w:tabs>
          <w:tab w:val="left" w:pos="709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tabs>
          <w:tab w:val="clear" w:pos="709"/>
          <w:tab w:val="left" w:pos="4172" w:leader="none"/>
        </w:tabs>
        <w:rPr/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přistavovat zvláštní sběrné nádoby na biologicky rozložitelný odpad k vyprázdnění od 18:00 hodin dne předcházejícího dni svozu svozovou společností až do okamžiku svozu na volně přístupném místě před nemovitostí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přistavovat sběrné nádoby na směsný komunální odpad k vyprázdnění od 18:00 hodin dne předcházejícího dni svozu svozovou společností až do okamžiku svozu na volně přístupném místě před nemovitostí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přistavovat zvláštní igelitové pytle na směsný komunální odpad ke svozu od 18:00 hodin dne předcházejícího dni svozu svozovou společností až do okamžiku svozu na volně přístupném místě před nemovitostí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 1/2021, kterou se stanoví obecní systém odpadového hospodářství ze dne 15.12. 2021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artina Jůz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aroslav Pauza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smlouva o využívání sběrného dvora uzavřená mezi obcí Velemín a obcí Bořislav, schválena ZO dne 18. 06. 2018; </w:t>
      </w:r>
      <w:hyperlink r:id="rId1">
        <w:r>
          <w:rPr>
            <w:rStyle w:val="InternetLink"/>
          </w:rPr>
          <w:t>www.velemín.cz/obec/sberny-dvur-velemin/</w:t>
        </w:r>
      </w:hyperlink>
      <w:r>
        <w:rPr/>
        <w:t>. Průvodka je k vyzvednutí v podatelně obecního úřadu Bořislav.</w:t>
      </w:r>
    </w:p>
  </w:footnote>
  <w:footnote w:id="4">
    <w:p>
      <w:pPr>
        <w:pStyle w:val="Footnote"/>
        <w:ind w:left="170" w:hanging="170"/>
        <w:jc w:val="both"/>
        <w:rPr>
          <w:iCs/>
        </w:rPr>
      </w:pPr>
      <w:r>
        <w:rPr>
          <w:rStyle w:val="FootnoteCharacters"/>
        </w:rPr>
        <w:footnoteRef/>
      </w:r>
      <w:r>
        <w:rPr>
          <w:iCs/>
          <w:vertAlign w:val="superscript"/>
        </w:rPr>
        <w:tab/>
        <w:t>)</w:t>
      </w:r>
      <w:r>
        <w:rPr>
          <w:iCs/>
        </w:rPr>
        <w:t xml:space="preserve"> obec má zajištěno, že plní požadavek § 59 odst. 2 zákona o odpadech věta druhá (</w:t>
      </w:r>
      <w:r>
        <w:rPr>
          <w:i/>
          <w:iCs/>
        </w:rPr>
        <w:t>Obec není povinna odděleně soustřeďovat odpad plastů, skla a kovů, pokud tím nedojde s ohledem na další způsob nakládání s nimi k ohrožení možnosti provedení jejich recyklace.</w:t>
      </w:r>
      <w:r>
        <w:rPr>
          <w:iCs/>
        </w:rPr>
        <w:t>)</w:t>
      </w:r>
    </w:p>
    <w:p>
      <w:pPr>
        <w:pStyle w:val="Footnote"/>
        <w:ind w:left="170" w:hanging="170"/>
        <w:jc w:val="both"/>
        <w:rPr>
          <w:iCs/>
        </w:rPr>
      </w:pPr>
      <w:r>
        <w:rPr>
          <w:iCs/>
        </w:rPr>
      </w:r>
    </w:p>
    <w:p>
      <w:pPr>
        <w:pStyle w:val="Footnote"/>
        <w:ind w:left="170" w:hanging="170"/>
        <w:jc w:val="both"/>
        <w:rPr>
          <w:iCs/>
        </w:rPr>
      </w:pPr>
      <w:r>
        <w:rPr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846" w:hanging="72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2:00Z</dcterms:created>
  <dc:creator>Urad</dc:creator>
  <dc:description/>
  <cp:keywords/>
  <dc:language>en-US</dc:language>
  <cp:lastModifiedBy>Jaroslav Pauza</cp:lastModifiedBy>
  <cp:lastPrinted>2023-10-24T10:36:00Z</cp:lastPrinted>
  <dcterms:modified xsi:type="dcterms:W3CDTF">2023-10-24T08:36:00Z</dcterms:modified>
  <cp:revision>4</cp:revision>
  <dc:subject/>
  <dc:title/>
</cp:coreProperties>
</file>