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sz w:val="36"/>
          <w:szCs w:val="36"/>
        </w:rPr>
      </w:pPr>
      <w:r>
        <w:rPr>
          <w:rFonts w:cs="Arial" w:ascii="Arial" w:hAnsi="Arial"/>
          <w:b/>
          <w:sz w:val="36"/>
          <w:szCs w:val="36"/>
        </w:rPr>
        <w:t>OBEC BEZDĚKOV POD TŘEMŠÍNEM</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rPr>
      </w:pPr>
      <w:r>
        <w:rPr>
          <w:rFonts w:cs="Arial" w:ascii="Arial" w:hAnsi="Arial"/>
          <w:b/>
        </w:rPr>
        <w:t>Zastupitelstvo obce Bezděkov pod Třemšínem</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8"/>
          <w:szCs w:val="28"/>
        </w:rPr>
        <w:t>Obecně závazná vyhláška obce Bezděkov pod Třemšínem  č.1/2019,</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Zastupitelstvo obce Bezděkov pod Třemšínem se na svém zasedání dne 28.11.2019 usnesením č. 68/11/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ezděkov pod Třemšíne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75,-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0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od poplatku</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Na dobu jednoho roku poplatník, který získá psa do držení z útulku, přičemž toto osvobození lze uplatnit pouze u jednoho psa. Každý další pes převzatý z útulku je zpoplatňován základní, respektive sníženou sazbou, platnou podle této vyhlášky.</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odst. 2, písm. a)</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jc w:val="both"/>
        <w:rPr>
          <w:rFonts w:ascii="Arial" w:hAnsi="Arial" w:cs="Arial"/>
        </w:rPr>
      </w:pPr>
      <w:r>
        <w:rPr>
          <w:rFonts w:cs="Arial" w:ascii="Arial" w:hAnsi="Arial"/>
        </w:rPr>
      </w:r>
    </w:p>
    <w:p>
      <w:pPr>
        <w:pStyle w:val="Normal"/>
        <w:spacing w:lineRule="auto" w:line="264"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1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8.12.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Jan Kodat </w:t>
        <w:tab/>
        <w:t xml:space="preserve">  Vilém Trč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Obecní úřad Bezděkov</cp:lastModifiedBy>
  <cp:lastPrinted>2019-09-23T10:46:00Z</cp:lastPrinted>
  <dcterms:modified xsi:type="dcterms:W3CDTF">2019-12-10T16:34:00Z</dcterms:modified>
  <cp:revision>86</cp:revision>
  <dc:subject/>
  <dc:title>Metodický materiál</dc:title>
</cp:coreProperties>
</file>