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ěsto Louny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object w:dxaOrig="202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4pt;margin-top:24.45pt;width:101.25pt;height:120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585789186" r:id="rId2"/>
        </w:objec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NAŘÍZENÍ</w:t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ĚSTA LOUN</w:t>
      </w:r>
    </w:p>
    <w:p>
      <w:pPr>
        <w:pStyle w:val="Normln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ln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"/>
        <w:jc w:val="center"/>
        <w:rPr/>
      </w:pPr>
      <w:r>
        <w:rPr>
          <w:rFonts w:cs="Arial"/>
          <w:b/>
          <w:sz w:val="40"/>
          <w:szCs w:val="40"/>
        </w:rPr>
        <w:t>č. 2/2023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kterým se stanoví maximální ceny za nucené odtahy vozidel a s ním související služby parkovišť“</w:t>
      </w:r>
    </w:p>
    <w:p>
      <w:pPr>
        <w:pStyle w:val="Normln"/>
        <w:jc w:val="center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ln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ln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ln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ln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ln"/>
        <w:jc w:val="center"/>
        <w:rPr/>
      </w:pPr>
      <w:r>
        <w:rPr>
          <w:rFonts w:cs="Arial"/>
          <w:b/>
          <w:sz w:val="40"/>
          <w:szCs w:val="40"/>
        </w:rPr>
        <w:t>Červen 20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Loun se na své schůzi dne 05.06.2023 usnesla vydat ve smyslu ustanovení </w:t>
      </w:r>
      <w:hyperlink r:id="rId4">
        <w:r>
          <w:rPr>
            <w:rStyle w:val="InternetLink"/>
            <w:rFonts w:cs="Arial" w:ascii="Arial" w:hAnsi="Arial"/>
          </w:rPr>
          <w:t>§ 4a odst. 1 zákona č. 265/1991 Sb.</w:t>
        </w:r>
      </w:hyperlink>
      <w:r>
        <w:rPr>
          <w:rFonts w:cs="Arial" w:ascii="Arial" w:hAnsi="Arial"/>
        </w:rPr>
        <w:t xml:space="preserve">, o působnosti orgánů České republiky v oblasti cen, ve znění pozdějších předpisů, v souladu s Výměrem Ministerstva financí č. 01/2016 v 1. a 5. položce, oddílu B, části I., kterým se vydává seznam zboží s regulovanými cenami a v souladu s ustanovením </w:t>
      </w:r>
      <w:hyperlink r:id="rId5">
        <w:r>
          <w:rPr>
            <w:rStyle w:val="InternetLink"/>
            <w:rFonts w:cs="Arial" w:ascii="Arial" w:hAnsi="Arial"/>
          </w:rPr>
          <w:t>§ 11</w:t>
        </w:r>
      </w:hyperlink>
      <w:r>
        <w:rPr>
          <w:rFonts w:cs="Arial" w:ascii="Arial" w:hAnsi="Arial"/>
        </w:rPr>
        <w:t xml:space="preserve"> a </w:t>
      </w:r>
      <w:hyperlink r:id="rId6">
        <w:r>
          <w:rPr>
            <w:rStyle w:val="InternetLink"/>
            <w:rFonts w:cs="Arial" w:ascii="Arial" w:hAnsi="Arial"/>
          </w:rPr>
          <w:t>§ 102 odst. 2 písm. d) zákona č. 128/2000 Sb.,</w:t>
        </w:r>
      </w:hyperlink>
      <w:r>
        <w:rPr>
          <w:rFonts w:cs="Arial" w:ascii="Arial" w:hAnsi="Arial"/>
        </w:rPr>
        <w:t xml:space="preserve"> o obcích (obecní zřízení), ve znění pozdějších předpisů, toto nařízení: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</w:rPr>
        <w:t>Čl.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ustanovení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1)</w:t>
        <w:tab/>
        <w:t>Nařízení stanoví maximální cenu za nucený odtah silničních motorových vozidel a služby parkovišť s ním související na území města Loun podle podmínek upravených zvláštními obecně závaznými předpisy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2)</w:t>
        <w:tab/>
        <w:t xml:space="preserve">Maximální ceny se vztahují na všechny provozovatele nucených odtahů, včetně služby parkovišť s ním související, poskytující služby na území města Louny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</w:rPr>
        <w:t>Čl.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še maximálních cen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1) </w:t>
        <w:tab/>
        <w:t xml:space="preserve">Za nucený odtah vozidla se stanovuje maximální cena ve výši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* za dokončený odtah </w:t>
        <w:tab/>
        <w:t xml:space="preserve">   2.000 Kč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* za nedokončený odtah </w:t>
        <w:tab/>
        <w:t xml:space="preserve">   1.000 Kč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540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* za dokončený odtah včetně vrácení vozidla zpět na místo odtahu </w:t>
        <w:tab/>
        <w:t xml:space="preserve">3.000 Kč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  <w:tab/>
        <w:t xml:space="preserve">Za služby parkovišť se stanovuje maximální cena ve výš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* za každý započatý kalendářní den 200 Kč, počínaje dnem následujícím po nuceném odtahu.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</w:rPr>
        <w:t>Čl.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šeobecné podmínk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1) </w:t>
        <w:tab/>
        <w:t>Maximální cenou dle tohoto nařízení se rozumí cena včetně DPH v zákonné výši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) Výklad pojmů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dokončený odtah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jízdní výkon, přistavení vozidla, výkon na místě (dokumentace apod.), použití mechanismu pro naložení a složení vozidla, převezení odtahovaného vozidla na parkoviště, přejímka vozidla včetně kontroly jeho stavu při převzetí (protokol o odtažení vozidla) a další administrativní úkony spojené s přejímkou vozidla a výdej vozidla a další administrativní úkony spojené s vydáním vozidla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) nedokončený odtah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jízdní výkon, přistavení vozidla před naložením, výkon na místě (dokumentace apod.), použití mechanismu pro naložení vozidla bez naložení a odtahu na parkoviště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dokončený odtah včetně vrácení vozidla zpět na místo odtahu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ízdní výkon, přistavení vozidla, výkon na místě (dokumentace apod.), použití mechanismu pro naložení a složení vozidla, převezení odtahovaného vozidla na parkoviště, přejímka vozidla včetně kontroly jeho stavu při převzetí (protokol o odtažení vozidla) a další administrativní úkony spojené s přejímkou vozidla a vrácení vozidla zpět na místo odtahu, tj. na místo, odkud bylo odstraněno, nebo na jiné vhodné místo v bezprostředním okolí viditelné z místa, odkud bylo vozidlo odstraněno a další administrativní úkony spojené s vrácením vozidla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) služby parkovišť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stání vozidla počínaje dnem následujícím po nuceném odtahu, výdej vozidla a další administrativní úkony spojené s vydáním vozidla (neuskuteční-li se vrácení vozidla zpět na místo odtahu a jeho výdej v den odtahu). 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</w:rPr>
        <w:t>Čl.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řízením se zrušuje nařízení č.</w:t>
      </w:r>
      <w:r>
        <w:rPr>
          <w:rFonts w:cs="Arial" w:ascii="Arial" w:hAnsi="Arial"/>
          <w:bCs/>
        </w:rPr>
        <w:t xml:space="preserve"> 1/2016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řízení bylo schváleno usnesením Rady města Loun č. 167/2023 ze dne 05.06.2023 a </w:t>
      </w:r>
      <w:r>
        <w:rPr>
          <w:rFonts w:eastAsia="MS Mincho;ＭＳ 明朝" w:cs="Arial" w:ascii="Arial" w:hAnsi="Arial"/>
        </w:rPr>
        <w:t>z důvodu naléhavého obecného zájmu</w:t>
      </w:r>
      <w:r>
        <w:rPr>
          <w:rFonts w:eastAsia="MS Mincho;ＭＳ 明朝"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nabývá účinnosti </w:t>
      </w:r>
      <w:r>
        <w:rPr>
          <w:rFonts w:eastAsia="MS Mincho;ＭＳ 明朝" w:cs="Arial" w:ascii="Arial" w:hAnsi="Arial"/>
        </w:rPr>
        <w:t>dnem vyhláš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gr. et. Bc. Milan Rychtařík, v. r.</w:t>
        <w:tab/>
        <w:tab/>
        <w:t xml:space="preserve">          Bc. Pavel Csonka, v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starosta města </w:t>
        <w:tab/>
        <w:tab/>
        <w:tab/>
        <w:tab/>
        <w:tab/>
        <w:t xml:space="preserve">  místostarost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) Zákon č.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1/2000 Sb.</w:t>
        </w:r>
      </w:hyperlink>
      <w:r>
        <w:rPr>
          <w:rFonts w:cs="Arial" w:ascii="Arial" w:hAnsi="Arial"/>
          <w:sz w:val="16"/>
          <w:szCs w:val="16"/>
        </w:rPr>
        <w:t xml:space="preserve">, o provozu na pozemních komunikacích a změně některých zákonů, ve znění pozdějších předpisů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yhláška č.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94/2015 Sb.</w:t>
        </w:r>
      </w:hyperlink>
      <w:r>
        <w:rPr>
          <w:rFonts w:cs="Arial" w:ascii="Arial" w:hAnsi="Arial"/>
          <w:sz w:val="16"/>
          <w:szCs w:val="16"/>
        </w:rPr>
        <w:t xml:space="preserve">, kterou se provádějí pravidla provozu na pozemních komunikacích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/1997 Sb.</w:t>
        </w:r>
      </w:hyperlink>
      <w:r>
        <w:rPr>
          <w:rFonts w:cs="Arial" w:ascii="Arial" w:hAnsi="Arial"/>
          <w:sz w:val="16"/>
          <w:szCs w:val="16"/>
        </w:rPr>
        <w:t xml:space="preserve">, o pozemních komunikacích, ve znění pozdějších předpisů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6/2001 Sb.</w:t>
        </w:r>
      </w:hyperlink>
      <w:r>
        <w:rPr>
          <w:rFonts w:cs="Arial" w:ascii="Arial" w:hAnsi="Arial"/>
          <w:sz w:val="16"/>
          <w:szCs w:val="16"/>
        </w:rPr>
        <w:t xml:space="preserve">, o podmínkách provozu vozidel na pozemních komunikacích, ve znění pozdějších předpisů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3/2008 Sb.</w:t>
        </w:r>
      </w:hyperlink>
      <w:r>
        <w:rPr>
          <w:rFonts w:cs="Arial" w:ascii="Arial" w:hAnsi="Arial"/>
          <w:sz w:val="16"/>
          <w:szCs w:val="16"/>
        </w:rPr>
        <w:t xml:space="preserve">, o Policii České republiky, ve znění pozdějších předpisů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53/1991 Sb.</w:t>
        </w:r>
      </w:hyperlink>
      <w:r>
        <w:rPr>
          <w:rFonts w:cs="Arial" w:ascii="Arial" w:hAnsi="Arial"/>
          <w:sz w:val="16"/>
          <w:szCs w:val="16"/>
        </w:rPr>
        <w:t xml:space="preserve">, o obecní policii, ve znění pozdějších předpisů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Zákon č.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35/2004 Sb.</w:t>
        </w:r>
      </w:hyperlink>
      <w:r>
        <w:rPr>
          <w:rFonts w:cs="Arial" w:ascii="Arial" w:hAnsi="Arial"/>
          <w:sz w:val="16"/>
          <w:szCs w:val="16"/>
        </w:rPr>
        <w:t>, o dani z přidané hodnoty, ve znění pozdějších předpis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</w:pPr>
    <w:rPr>
      <w:rFonts w:ascii="Arial" w:hAnsi="Arial" w:cs="Arial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spi://module=&apos;ASPI&apos;&amp;link=&apos;265/1991 Sb.%25234a&apos;&amp;ucin-k-dni=&apos;30.12.9999&apos;" TargetMode="External"/><Relationship Id="rId5" Type="http://schemas.openxmlformats.org/officeDocument/2006/relationships/hyperlink" Target="aspi://module=&apos;ASPI&apos;&amp;link=&apos;128/2000 Sb.%252311&apos;&amp;ucin-k-dni=&apos;30.12.9999&apos;" TargetMode="External"/><Relationship Id="rId6" Type="http://schemas.openxmlformats.org/officeDocument/2006/relationships/hyperlink" Target="aspi://module=&apos;ASPI&apos;&amp;link=&apos;128/2000 Sb.%2523102&apos;&amp;ucin-k-dni=&apos;30.12.9999&apos;" TargetMode="External"/><Relationship Id="rId7" Type="http://schemas.openxmlformats.org/officeDocument/2006/relationships/hyperlink" Target="aspi://module=&apos;ASPI&apos;&amp;link=&apos;361/2000 Sb.%2523&apos;&amp;ucin-k-dni=&apos;30.12.9999&apos;" TargetMode="External"/><Relationship Id="rId8" Type="http://schemas.openxmlformats.org/officeDocument/2006/relationships/hyperlink" Target="aspi://module=&apos;ASPI&apos;&amp;link=&apos;30/2001 Sb.%2523&apos;&amp;ucin-k-dni=&apos;30.12.9999&apos;" TargetMode="External"/><Relationship Id="rId9" Type="http://schemas.openxmlformats.org/officeDocument/2006/relationships/hyperlink" Target="aspi://module=&apos;ASPI&apos;&amp;link=&apos;13/1997 Sb.%2523&apos;&amp;ucin-k-dni=&apos;30.12.9999&apos;" TargetMode="External"/><Relationship Id="rId10" Type="http://schemas.openxmlformats.org/officeDocument/2006/relationships/hyperlink" Target="aspi://module=&apos;ASPI&apos;&amp;link=&apos;56/2001 Sb.%2523&apos;&amp;ucin-k-dni=&apos;30.12.9999&apos;" TargetMode="External"/><Relationship Id="rId11" Type="http://schemas.openxmlformats.org/officeDocument/2006/relationships/hyperlink" Target="aspi://module=&apos;ASPI&apos;&amp;link=&apos;273/2008 Sb.%2523&apos;&amp;ucin-k-dni=&apos;30.12.9999&apos;" TargetMode="External"/><Relationship Id="rId12" Type="http://schemas.openxmlformats.org/officeDocument/2006/relationships/hyperlink" Target="aspi://module=&apos;ASPI&apos;&amp;link=&apos;553/1991 Sb.%2523&apos;&amp;ucin-k-dni=&apos;30.12.9999&apos;" TargetMode="External"/><Relationship Id="rId13" Type="http://schemas.openxmlformats.org/officeDocument/2006/relationships/hyperlink" Target="aspi://module=&apos;ASPI&apos;&amp;link=&apos;235/2004 Sb.%2523&apos;&amp;ucin-k-dni=&apos;30.12.9999&apos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6:00Z</dcterms:created>
  <dc:creator>Your User Name</dc:creator>
  <dc:description/>
  <cp:keywords/>
  <dc:language>en-US</dc:language>
  <cp:lastModifiedBy>Ovšonka Michal</cp:lastModifiedBy>
  <cp:lastPrinted>2014-03-06T07:58:00Z</cp:lastPrinted>
  <dcterms:modified xsi:type="dcterms:W3CDTF">2023-06-20T07:37:00Z</dcterms:modified>
  <cp:revision>3</cp:revision>
  <dc:subject/>
  <dc:title>Nařízení Města Loun</dc:title>
</cp:coreProperties>
</file>