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edihošť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5/201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Bedihošť se na svém zasedání dne 16.12.2010 usnesením č. 3 usneslo vydat na základě § 14 odst. 2 zákona č. 565/1990 Sb., o místních poplatcích, ve znění pozdějších předpisů a v souladu s § 10 písm. d) a § 84 odst. 2 písm. h) zákona č. 128/2000 Sb.,  o obcích (obecní zřízení), ve znění pozdějších předpisů, 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Bedihošť touto vyhláškou zavádí místní poplatek ze vstupného (dále jen „poplatek“).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nejpozději 10 dnů před konáním akce povinen ohlásit správci poplatku druh akce, datum, hodinu a místo jejího konání, výši vstupného, případně doložit existenci skutečností zakládajících osvobození nebo úlevu od poplatkové povinnosti. 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 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 čísla všech svých účtů u poskytovatelů platebních služeb, včetně poskytovatelů těchto služeb v zahraničí, užívaných v souvislosti s podnikatelskou činností, v případě, že předmět poplatku souvisí s podnikatelskou činností poplatní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10 dnů po skončení akce je poplatník povinen ohlásit správci poplatku celkovou výši vybraného vstupného sníženou o daň z přidané hodnoty, jestliže byla v ceně vstupného obsažena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5 %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10 %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10 %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80" w:leader="none"/>
        </w:tabs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/ pololetí / čtvrtletí / měsíc)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a jednu akci bude možné vztáhnout více poplatkových sazeb, platí se pouze poplatek s nejvyšší sazbou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</w:t>
        <w:tab/>
        <w:t>Poplatek je splatný do 10 dnů ode dne skončení akce.</w:t>
      </w:r>
    </w:p>
    <w:p>
      <w:pPr>
        <w:pStyle w:val="Zkladntext3"/>
        <w:spacing w:lineRule="auto" w:line="312" w:before="120" w:after="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urč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, jejichž celý výdělek je určen na charitativní účely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e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pořádané místními složkami a občany obce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rušuje se obecně závazná vyhláška č. 1/2003 o místních poplatcí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 16.12.2003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11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nka Pospíšilová v.r.</w:t>
        <w:tab/>
        <w:t>Jiří Zips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ka                                         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0.12.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 dne: 4.1.2011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34:00Z</dcterms:created>
  <dc:creator>Žemlová Hana, JUDr.</dc:creator>
  <dc:description/>
  <cp:keywords/>
  <dc:language>en-US</dc:language>
  <cp:lastModifiedBy>Office</cp:lastModifiedBy>
  <cp:lastPrinted>2010-12-17T09:26:00Z</cp:lastPrinted>
  <dcterms:modified xsi:type="dcterms:W3CDTF">2022-01-28T09:35:00Z</dcterms:modified>
  <cp:revision>9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5782601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