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ĚSTO NAPAJED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STUPITELSTVO MĚSTA NAPAJEDL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becně závazná vyhláška města Napajedla,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kterou se zrušuje Obecně závazná vyhláška č. 2/2002,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tanovení podmínek k zabezpečení požární ochrany při akcích, kterých se zúčastní větší počet osob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upitelstvo města Napajedla se na svém zasedání dne 08.03.2023 usnesením č. 67/4/21/1/2023 usneslo vydat na základě ustanovení § 84 odst. 2 písm. h) zákona č. 128/2000 Sb., o obcích (obecní zřízení), ve 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rušovací ustanov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rušuje se Obecně závazná vyhláška č. 2/2002, stanovení podmínek k zabezpečení požární ochrany při akcích, kterých se zúčastní větší počet osob, ze dne 25.02.200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sz w:val="20"/>
        </w:rPr>
        <w:t>Tato obecně závazná vyhláška nabývá účinnosti počátkem patnáctého dne následujícího po dni jejího vyhlášení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gr. Robert Podlas v. r.</w:t>
        <w:tab/>
        <w:t>Antonín Trňák v. r.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starosta</w:t>
        <w:tab/>
        <w:t>místostaros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4:00Z</dcterms:created>
  <dc:creator>subik</dc:creator>
  <dc:description/>
  <cp:keywords/>
  <dc:language>en-US</dc:language>
  <cp:lastModifiedBy>Jurčová Jiřina</cp:lastModifiedBy>
  <cp:lastPrinted>2023-03-17T09:43:00Z</cp:lastPrinted>
  <dcterms:modified xsi:type="dcterms:W3CDTF">2023-04-11T12:47:00Z</dcterms:modified>
  <cp:revision>3</cp:revision>
  <dc:subject/>
  <dc:title>MĚSTO NAPAJEDLA</dc:title>
</cp:coreProperties>
</file>