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bCs/>
          <w:sz w:val="36"/>
          <w:szCs w:val="36"/>
        </w:rPr>
        <w:t>Obec Třebě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AŘÍZENÍ OBCE   č. 1/2010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kterým se vymezují úseky místních komunikací a chodníků, na kterých se nezajišťuje sjízdnost a schůdnost odstraňováním sněhu a náled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stupitelstvo obce Třebětice  se na svém zasedání  dne 15.12.2010   usneslo  vydat na základě ustanovení § 27 odst. 5 a 6 z.č. 13/1997 Sb., o pozemních komunikacích, ve znění pozdějších předpisů  a v souladu s ustanovením §11 a  § 102 odst.2 písm. d) zákona č. 128/2000 Sb., o obcích (obecní zřízení),ve znění pozdějších předpisů, toto nařízení obce Třeběti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ímto nařízením </w:t>
      </w:r>
      <w:r>
        <w:rPr>
          <w:rFonts w:cs="Arial" w:ascii="Arial" w:hAnsi="Arial"/>
          <w:bCs/>
          <w:sz w:val="24"/>
          <w:szCs w:val="24"/>
        </w:rPr>
        <w:t>se vymezují úseky místních komunikací a chodníků, na kterých se pro jejich  malý dopravní význam nezajišťuje sjízdnost a schůdnost odstraňováním sněhu a náled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hodníky a místní komunikace, na nichž se v zimním období nezajišťuje schůdnost a sjízdno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 následujících chodnících a místních komunikacích obci Třebětice se pro jejich malý dopravní význam nezajišťuje v zimním období schůdnost a sjízdnos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dníky v parku  naproti  hřbitova / pozemek Hliník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dník v Prohůn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Toto nařízení nabývá účinnosti z důvodu naléhavého obecného zájmu dnem jejího vyhláš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rtina Polášková v.r.                                          Čestmír Stratil  v.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místostarostka                                                          starosta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ení o době vyvěše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věšeno: …15.12.2010 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jmuto:  ……3.1.2011……………….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Char">
    <w:name w:val="tab Char"/>
    <w:qFormat/>
    <w:rPr>
      <w:sz w:val="18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widowControl w:val="false"/>
      <w:autoSpaceDE w:val="true"/>
      <w:spacing w:before="40" w:after="40"/>
      <w:ind w:left="40" w:right="4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4:00Z</dcterms:created>
  <dc:creator>Irena Hermanová</dc:creator>
  <dc:description/>
  <cp:keywords/>
  <dc:language>en-US</dc:language>
  <cp:lastModifiedBy>Hewlett-Packard Company</cp:lastModifiedBy>
  <cp:lastPrinted>2009-11-04T16:02:00Z</cp:lastPrinted>
  <dcterms:modified xsi:type="dcterms:W3CDTF">2024-12-19T09:36:00Z</dcterms:modified>
  <cp:revision>3</cp:revision>
  <dc:subject/>
  <dc:title>Město Kroměříž</dc:title>
</cp:coreProperties>
</file>