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99"/>
          <w:sz w:val="26"/>
          <w:szCs w:val="26"/>
        </w:rPr>
        <w:t>Obecně závazná vyhláška obce o místním poplatku za užívání veřejného prostranství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HLASIV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lasiv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Hlasivo č. 3/2021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Hlasivo se na svém zasedání dne 16. 8. 2021 usnesením </w:t>
        <w:br/>
        <w:t xml:space="preserve">č. 105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Hlasivo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Poplatek se platí za užívání těchto veřejných prostranství v katastrálním území Hlasivo: </w:t>
        <w:br/>
        <w:t>parc. č. 1925/1, 15, 16, 17, 32/1, 1925/18, 1925/22, 1929/2, 114, 1966/1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5 dní před zahájením užívání veřejného prostranství. V případě užívání veřejného prostranství po dobu kratší než 7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30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</w:t>
        <w:tab/>
        <w:t>…………………………………………………………………………………………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………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..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.5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..</w:t>
      </w:r>
      <w:r>
        <w:rPr>
          <w:rFonts w:cs="Arial" w:ascii="Arial" w:hAnsi="Arial"/>
          <w:iCs/>
          <w:sz w:val="22"/>
          <w:szCs w:val="22"/>
        </w:rPr>
        <w:t>10,-K</w:t>
      </w:r>
      <w:r>
        <w:rPr>
          <w:rFonts w:cs="Arial" w:ascii="Arial" w:hAnsi="Arial"/>
          <w:sz w:val="22"/>
          <w:szCs w:val="22"/>
        </w:rPr>
        <w:t>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.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..5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..5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10,-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vyhrazení trvalého parkovacího místa pro osobní automobily </w:t>
        <w:tab/>
        <w:t>2000,-Kč/ro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pro osobní automobily</w:t>
        <w:tab/>
        <w:t>20,-Kč/den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numPr>
          <w:ilvl w:val="0"/>
          <w:numId w:val="8"/>
        </w:numPr>
        <w:spacing w:lineRule="auto" w:line="288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olbu placení poplatku paušální částkou včetně výběru varianty paušální částky sdělí poplatník správci poplatku v rámci ohlášení dle čl. 4 odst. 2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30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30 dnů nebo delší nejpozději v poslední den, kdy je veřejného prostranství užíváno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tanovený paušální částkou je splatný do 30 dnů od zahájení užíván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Údaj rozhodný pro osvobození dle odst. 1 tohoto článku je poplatník povinen ohlásit ve lhůtě 15 dnů před zahájením užívání veřejného prostranství. V případě užívání veřejného prostranství po dobu kratší než 7 dní, je poplatník povinen rozhodný údaj pro osvobození dle odst. 1 tohoto článku ohlásit nejpozději v den zahájení užívání veřejného prostranství. Pokud tento den připadne na sobotu, neděli nebo státem uznaný svátek, je tento údaj ohlášen následující pracovní den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0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0"/>
      <w:r>
        <w:rPr>
          <w:rFonts w:cs="Arial" w:ascii="Arial" w:hAnsi="Arial"/>
          <w:sz w:val="22"/>
          <w:szCs w:val="22"/>
        </w:rPr>
        <w:t>č.1/2012 o místních poplatcích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chválená zastupitelstvem dne 29. 11. 2012, usnesením č. 88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 1. 2022.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18:00Z</dcterms:created>
  <dc:creator>DA210036</dc:creator>
  <dc:description/>
  <cp:keywords/>
  <dc:language>en-US</dc:language>
  <cp:lastModifiedBy>Krch</cp:lastModifiedBy>
  <cp:lastPrinted>2021-08-05T20:01:00Z</cp:lastPrinted>
  <dcterms:modified xsi:type="dcterms:W3CDTF">2021-08-19T17:51:00Z</dcterms:modified>
  <cp:revision>6</cp:revision>
  <dc:subject/>
  <dc:title>Vzor obecně závazné vyhlášky obce o stanovení systému shromažďování, sběru, přepravy, třídění, využívání a odstraňování komuná</dc:title>
</cp:coreProperties>
</file>