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ŘEC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ŘEC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OŘECH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Ořechov se na svém zasedání dne 14.12.2022 usnesením č.3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účinnosti této obecně závazné vyhlášky se na území obce stanoví úhrada vodného a stočného 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ruhu pevné slo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vná složka vodného a stočného se stanoví podle 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apříklad podle kapacity vodoměru [§ 32 odst. 1 písm. a)], nebo podle profilu vodovodní přípojky [§ 32 odst. 1 písm. b)], nebo podle množství odebrané vody [§ 32 odst. 1 písm. c)] vyhlášky č. 428/2001 Sb., kterou se provádí zákon č. 274/2001 Sb., o vodovodech a kanalizacích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vel Krejčí                                                                             Bc. Petra Slámová</w:t>
        <w:tab/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 obce                                                                         starostk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14.12.2022</w:t>
      </w:r>
    </w:p>
    <w:p>
      <w:pPr>
        <w:pStyle w:val="Normal"/>
        <w:rPr/>
      </w:pPr>
      <w:r>
        <w:rPr/>
        <w:t>Sejmuto z úřední desky obecního úřad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01" w:top="113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34"/>
      <w:gridCol w:w="7703"/>
    </w:tblGrid>
    <w:tr>
      <w:trPr>
        <w:trHeight w:val="1924" w:hRule="atLeast"/>
      </w:trPr>
      <w:tc>
        <w:tcPr>
          <w:tcW w:w="1934" w:type="dxa"/>
          <w:tcBorders/>
        </w:tcPr>
        <w:p>
          <w:pPr>
            <w:pStyle w:val="Obsahtabulky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9525</wp:posOffset>
                </wp:positionV>
                <wp:extent cx="999490" cy="11709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3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  <w:sz w:val="48"/>
              <w:szCs w:val="48"/>
            </w:rPr>
            <w:t>Obecní úřad Ořechov</w:t>
          </w:r>
        </w:p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Ořechov 87, 594 52 Ořechov</w:t>
          </w:r>
        </w:p>
        <w:p>
          <w:pPr>
            <w:pStyle w:val="Header"/>
            <w:jc w:val="center"/>
            <w:rPr/>
          </w:pP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mob: 608 774 784, IČ: 00545775</w:t>
          </w:r>
        </w:p>
        <w:p>
          <w:pPr>
            <w:pStyle w:val="Header"/>
            <w:jc w:val="center"/>
            <w:rPr/>
          </w:pPr>
          <w:r>
            <w:rPr>
              <w:rFonts w:eastAsia="Times New Roman"/>
              <w:color w:val="000000"/>
            </w:rPr>
            <w:t xml:space="preserve"> </w:t>
          </w:r>
          <w:r>
            <w:rPr/>
            <w:t>www.orechov-ronov.cz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Arial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3:00Z</dcterms:created>
  <dc:creator>Obec Ořechov</dc:creator>
  <dc:description/>
  <cp:keywords/>
  <dc:language>en-US</dc:language>
  <cp:lastModifiedBy>Petra Slámová</cp:lastModifiedBy>
  <cp:lastPrinted>2022-12-06T10:04:00Z</cp:lastPrinted>
  <dcterms:modified xsi:type="dcterms:W3CDTF">2022-12-13T09:23:00Z</dcterms:modified>
  <cp:revision>2</cp:revision>
  <dc:subject/>
  <dc:title>                </dc:title>
</cp:coreProperties>
</file>