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 xml:space="preserve">Příloha č. 1 k OZV  </w:t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řejná prostranství, z kterých se vybírá poplatek za užívání veřejného prostranství: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místní komunikace - dle pasportu místních komunikací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II. tř. č. 4539 – parc. č. 1155 v k.ú. Dolní skoroši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ilnice III. tř. č. 45313 – parc.č. 1664, parc.č. 1678, parc.č. 1158, parc.č. 1159, parc.č. 1160, parc.č. 1161, parc.č. 1434 všechny v k.ú. Dolní Skorošice dále pak parc. č. 2727, parc. č. 2723/1, parc.č. 2720/1 a parc. č. 2721/1 všechny v k.ú. Petrovice u Skorošic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ce III. tř č. 45316 – parc č. 1163, parc. č. 1164, parc. č. 1707, parc.č. 1165 všechny v k.ú. Dolní Skorošice dále pak parc. č. 3733/1 a parc. č. 3811 obě v k.ú. Horní skorošice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297 v k.ú. Dolní skorošice (liniová parcela od pohostinství k obecnímu úřadu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23 v k.ú. Dolní Skorošice (před prodejnou Jednoty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550, parc.č. 551, parc.č. 1346 všechny v k.ú. Dolní Skorošice (u křižovatky v Dolních Skorošicích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83 v k.ú. Dolní Skorošice (hřiště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163, parc. č. 185 a parc. č. 186/2 všechny v k.ú. Dolní Skorošice (u šatenTJ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071, parc. č. 1072, parc. č. 1073 všechny v k.ú. Dolní Skorošice (u kapličky v Nýznerově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Část parc. č. st. 167, parc. č. 347/2 a parc. č. 2721/7 všechny v k.ú. Petrovice u Skorošic (u bývalého obchodu v Petrovicích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st. 43 v k.ú. Petrovice u Skorošic (u kapličky v Petrovicích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st 7/1, parc. č. st. 7/2 a 223/4 všechny v k.ú. Petrovice u Skorošic (váha Jagos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586, parc. č. 1401, parc. č. 1492, parc.č. 1493 všechny v k.ú. Dolní Skorošice (7 lánů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36 a parc. č. 3622/1 obě v k.ú. Horní Skorošice (u Urbana Horní Skorošice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49, parc.č. 350 a  parc.č. 351 všechny v k.ú. Dolní Skorošice (zastávka u Hampla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204, parc. č. 294 obě v k.ú. Dolní Skorošice (u zbrojnice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96 v k.ú. Dolní Skorošice (u svazarmu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872, parc.č. 868 a parc.č. 867 všechny v k.ú. Dolní Skorošice (nový Nýznerov u mostu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c. č. 162 a parc. č. 2721/2 obě v k.ú. Petrovice u Skorošic (u Mokrých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16 v k.ú. Petrovice u Skorošic (u Zigové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č. 195 v k.ú. Dolní Skorošice (u prodejny Helda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14 v k.ú. Dolní Skorošice (u pohostinství)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506/2 v k.ú. Horní Skorošice (u turistického střediska v Nýznerově)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5:00Z</dcterms:created>
  <dc:creator>DA210036</dc:creator>
  <dc:description/>
  <cp:keywords/>
  <dc:language>en-US</dc:language>
  <cp:lastModifiedBy>Zdeněk  Zapletal</cp:lastModifiedBy>
  <cp:lastPrinted>2023-08-16T11:12:00Z</cp:lastPrinted>
  <dcterms:modified xsi:type="dcterms:W3CDTF">2023-08-16T09:15:00Z</dcterms:modified>
  <cp:revision>2</cp:revision>
  <dc:subject/>
  <dc:title>Vzor obecně závazné vyhlášky obce o stanovení systému shromažďování, sběru, přepravy, třídění, využívání a odstraňování komuná</dc:title>
</cp:coreProperties>
</file>