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bec Kamenná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Zastupitelstvo obce Kamenná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ecně závazná vyhláška č. 1/202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terou se stanoví část společného školského obvod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Mateřské školy Budišov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Kamenná se na svém zasedání dne 28.4.2023                usnesením č.   usneslo, vydat na základě ustanovení § 178 odst. 2 písm. c) a § 179 odst. 3 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786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školského obvod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zavřené dohody obce Kamenná s městysem Budišov o vytvoření společného školského obvodu Mateřské školy Budišov - příspěvkové organizace, okr. Třebíč, Budišov č. 306, zřízené Městysem Budišov, se stanovuje, že část společného školského obvodu pro předškolní vzdělávání tvoří celé území obce Kamenná.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786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Čl. 2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26" w:hanging="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Účinnost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Tato vyhláška nabývá účinnosti dnem jejího vyhlášení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...........</w:t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gr. Marie Mikynová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bCs/>
          <w:iCs/>
          <w:sz w:val="22"/>
          <w:szCs w:val="22"/>
        </w:rPr>
        <w:t>Stanislav Rou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2:00Z</dcterms:created>
  <dc:creator>DA210036</dc:creator>
  <dc:description/>
  <cp:keywords/>
  <dc:language>en-US</dc:language>
  <cp:lastModifiedBy>Uživatel systému Windows</cp:lastModifiedBy>
  <cp:lastPrinted>2023-04-13T19:42:00Z</cp:lastPrinted>
  <dcterms:modified xsi:type="dcterms:W3CDTF">2023-04-28T17:59:00Z</dcterms:modified>
  <cp:revision>9</cp:revision>
  <dc:subject/>
  <dc:title>Vzor obecně závazné vyhlášky obce o stanovení systému shromažďování, sběru, přepravy, třídění, využívání a odstraňování komuná</dc:title>
</cp:coreProperties>
</file>