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KOROŠ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koroš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Skorošice č. 4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Skorošice se na svém zasedání dne 11.12.2019 usnesením </w:t>
        <w:br/>
        <w:t xml:space="preserve">č. 6ZO/II/12/2019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Skoroš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uvedena jmenovitě v příloze č. 1. Tato příloha tvoří nedílnou součást této vyhlášk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5 dní před zahájením užívání veřejného prostranství. V případě užívání veřejného prostranství po dobu kratší než 1 den (24 hod.)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6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6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6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    …..…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. 2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 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. 8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. </w:t>
      </w:r>
      <w:r>
        <w:rPr>
          <w:rFonts w:cs="Arial" w:ascii="Arial" w:hAnsi="Arial"/>
          <w:iCs/>
          <w:sz w:val="22"/>
          <w:szCs w:val="22"/>
        </w:rPr>
        <w:t>50,-K</w:t>
      </w:r>
      <w:r>
        <w:rPr>
          <w:rFonts w:cs="Arial" w:ascii="Arial" w:hAnsi="Arial"/>
          <w:sz w:val="22"/>
          <w:szCs w:val="22"/>
        </w:rPr>
        <w:t>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.5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 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 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 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 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 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 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  10,- Kč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1 den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2 dnů nebo delší nejpozději v den ukonč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10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při užívání veřejného prostranství k pořádání akcí bez vstupného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1) a 2) tohoto článku je poplatník povinen ohlásit ve lhůtě 30 d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numPr>
          <w:ilvl w:val="0"/>
          <w:numId w:val="9"/>
        </w:numPr>
        <w:spacing w:lineRule="auto" w:line="288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č. 4/2010, o místním poplatku za užívání veřejného prostranství, ze dne 10.12.2010 </w:t>
      </w:r>
    </w:p>
    <w:p>
      <w:pPr>
        <w:pStyle w:val="Normal"/>
        <w:numPr>
          <w:ilvl w:val="0"/>
          <w:numId w:val="9"/>
        </w:numPr>
        <w:spacing w:lineRule="auto" w:line="288"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rušuje se obecně závazná vyhláška č. 5/2010, o místním poplatku ze vstupného, ze dne 10.12.2010 </w:t>
      </w:r>
    </w:p>
    <w:p>
      <w:pPr>
        <w:pStyle w:val="Nzvylnk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2020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</w:t>
      </w:r>
      <w:r>
        <w:rPr>
          <w:rFonts w:cs="Arial" w:ascii="Arial" w:hAnsi="Arial"/>
          <w:lang w:val="cs-CZ"/>
        </w:rPr>
        <w:t>Emilie Brezniaková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lang w:val="cs-CZ"/>
        </w:rPr>
        <w:t>Vladimír Solodujev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Vyvěšeno na úřední desce dne:</w:t>
      </w:r>
      <w:r>
        <w:rPr>
          <w:rFonts w:cs="Arial" w:ascii="Arial" w:hAnsi="Arial"/>
          <w:sz w:val="22"/>
          <w:szCs w:val="22"/>
          <w:lang w:val="cs-CZ"/>
        </w:rPr>
        <w:t xml:space="preserve"> 13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Sejmuto z úřední desky dne:</w:t>
      </w:r>
      <w:r>
        <w:rPr>
          <w:rFonts w:cs="Arial" w:ascii="Arial" w:hAnsi="Arial"/>
          <w:sz w:val="22"/>
          <w:szCs w:val="22"/>
          <w:lang w:val="cs-CZ"/>
        </w:rPr>
        <w:t xml:space="preserve"> 31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right"/>
        <w:rPr/>
      </w:pPr>
      <w:r>
        <w:rPr>
          <w:rFonts w:cs="Arial" w:ascii="Arial" w:hAnsi="Arial"/>
          <w:b/>
          <w:sz w:val="22"/>
          <w:szCs w:val="22"/>
        </w:rPr>
        <w:t>Příloha č. 1 k OZV  č. 4/201</w:t>
      </w:r>
      <w:r>
        <w:rPr>
          <w:rFonts w:cs="Arial" w:ascii="Arial" w:hAnsi="Arial"/>
          <w:b/>
          <w:sz w:val="22"/>
          <w:szCs w:val="22"/>
          <w:lang w:val="cs-CZ"/>
        </w:rPr>
        <w:t>9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prostranství, z kterých se vybírá poplatek za užívání veřejného prostranství: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místní komunikace - dle pasportu místních komunikací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nice II. tř. č. 4539 – parc. č. 1155 v k.ú. Dolní skorošice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ilnice III. tř. č. 45313 – parc.č. 1664, parc.č. 1678, parc.č. 1158, parc.č. 1159, parc.č. 1160, parc.č. 1161, parc.č. 1434 všechny v k.ú. Dolní Skorošice dále pak parc. č. 2727, parc. č. 2723/1, parc.č. 2720/1 a parc. č. 2721/1 všechny v k.ú. Petrovice u Skorošic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nice III. tř č. 45316 – parc č. 1163, parc. č. 1164, parc. č. 1707, parc.č. 1165 všechny v k.ú. Dolní Skorošice dále pak parc. č. 3733/1 a parc. č. 3811 obě v k.ú. Horní skorošice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arc. č. 297 v k.ú. Dolní skorošice (liniová parcela od pohostinství k obecnímu úřadu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323 v k.ú. Dolní Skorošice (před prodejnou Jednoty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550, parc.č. 551, parc.č. 1346 všechny v k.ú. Dolní Skorošice (u křižovatky v Dolních Skorošicích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183 v k.ú. Dolní Skorošice (hřiště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arc. č. 163, parc. č. 185 a parc. č. 186/2 všechny v k.ú. Dolní Skorošice (u šatenTJ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1071, parc. č. 1072, parc. č. 1073 všechny v k.ú. Dolní Skorošice (u kapličky v Nýznerově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Část parc. č. st. 167, parc. č. 347/2 a parc. č. 2721/7 všechny v k.ú. Petrovice u Skorošic (u bývalého obchodu v Petrovicích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st. 43 v k.ú. Petrovice u Skorošic (u kapličky v Petrovicích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st 7/1, parc. č. st. 7/2 a 223/4 všechny v k.ú. Petrovice u Skorošic (váha Jagos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arc. č. 586, parc. č. 1401, parc. č. 1492, parc.č. 1493 všechny v k.ú. Dolní Skorošice (7 lánů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136 a parc. č. 3622/1 obě v k.ú. Horní Skorošice (u Urbana Horní Skorošice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349, parc.č. 350 a  parc.č. 351 všechny v k.ú. Dolní Skorošice (zastávka u Hampla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arc. č. 204, parc. č. 294 obě v k.ú. Dolní Skorošice (u zbrojnice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196 v k.ú. Dolní Skorošice (u svazarmu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872, parc.č. 868 a parc.č. 867 všechny v k.ú. Dolní Skorošice (nový Nýznerov u mostu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arc. č. 162 a parc. č. 2721/2 obě v k.ú. Petrovice u Skorošic (u Mokrých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316 v k.ú. Petrovice u Skorošic (u Zigové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č. 195 v k.ú. Dolní Skorošice (u prodejny Helda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314 v k.ú. Dolní Skorošice (u pohostinství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3506/2 v k.ú. Horní Skorošice (u turistického střediska v Nýznerově)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6:00Z</dcterms:created>
  <dc:creator>DA210036</dc:creator>
  <dc:description/>
  <cp:keywords/>
  <dc:language>en-US</dc:language>
  <cp:lastModifiedBy>Zdeněk  Zapletal</cp:lastModifiedBy>
  <cp:lastPrinted>2010-06-16T14:17:00Z</cp:lastPrinted>
  <dcterms:modified xsi:type="dcterms:W3CDTF">2023-03-09T08:26:00Z</dcterms:modified>
  <cp:revision>2</cp:revision>
  <dc:subject/>
  <dc:title>Vzor obecně závazné vyhlášky obce o stanovení systému shromažďování, sběru, přepravy, třídění, využívání a odstraňování komuná</dc:title>
</cp:coreProperties>
</file>