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LÍST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Chlíst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Chlístov č. 2/2021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Chlístov se na svém zasedání dne 25.11.2021 usnesením                      č. 204/23/2021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Chlíst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, h)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kontejner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í zvláštních sběrných nádob je zveřejněno na webových stránkách ob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, velkoobjemový kontejne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 xml:space="preserve">Plasty, PET lahve, barva </w:t>
      </w:r>
      <w:r>
        <w:rPr>
          <w:rFonts w:cs="Arial" w:ascii="Arial" w:hAnsi="Arial"/>
          <w:bCs/>
          <w:iCs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, barva bílá – bílé sklo, barva zelená – směsné sklo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lé oleje a tuky, barva černá 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jedlý olej a tuky lze také odevzdávat ve sběrném dvoře provozovaném společností ESKO-T s.r.o. v Třebíči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 provozovaném společností ESKO-T s.r.o. v Třebíč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jednou ročně jeho odebíráním na předem vyhlášených přechodných stanovištích přímo do zvláštních sběrných nádob k tomuto účelu určených. Informace o svozu jsou zveřejňovány na úřední desce obecního úřadu, výlepových plochách, na webových stránkách ob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 provozovaném společností ESKO-T s.r.o. v Třebíči. Uložení většího množství objemného odpadu si občané mohou zajistit sami, po domluvě se správcem, na skládce v obci Petrů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dvoz a likvidace objemného odpadu na skládce v Petrůvkách je na náklady jednotlivých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yvatel ob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Stavební a demoliční odpad lze odevzdávat ve sběrném dvoře provozované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polečností ESKO-T s.r.o. v Třebíči. Uložení většího množství objemného odpadu si 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čané mohou zajistit sami, po domluvě se správcem, na skládce v obci Petrů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Odvoz a likvidace stavebního a demoličního odpadu na skládce v Petrůvkách je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áklady jednotlivých obyvatel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</w:t>
        <w:br/>
        <w:t>č. 3/2019 o stanovení systému shromažďování, sběru, přepravy, třídění, využívání a odstraňování komunálních odpadů a nakládání se stavebním odpadem na území obce Chlístov ze dne 13.12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iCs/>
          <w:sz w:val="22"/>
          <w:szCs w:val="22"/>
        </w:rPr>
        <w:t>Petr Trnka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 xml:space="preserve"> Martin Šulc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</w:t>
        <w:tab/>
        <w:t xml:space="preserve">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30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4:00Z</dcterms:created>
  <dc:creator>DA210036</dc:creator>
  <dc:description/>
  <cp:keywords/>
  <dc:language>en-US</dc:language>
  <cp:lastModifiedBy>Obec Chlístov</cp:lastModifiedBy>
  <cp:lastPrinted>2021-11-29T12:13:00Z</cp:lastPrinted>
  <dcterms:modified xsi:type="dcterms:W3CDTF">2024-12-27T09:47:00Z</dcterms:modified>
  <cp:revision>15</cp:revision>
  <dc:subject/>
  <dc:title>Vzor obecně závazné vyhlášky obce o stanovení systému shromažďování, sběru, přepravy, třídění, využívání a odstraňování komuná</dc:title>
</cp:coreProperties>
</file>