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Lovčice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ně závazná vyhláška č. 1/2005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terou se stanoví část společného školského obvodu základní škol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Lovčice se na svém zasedání konaném dne 8</w:t>
      </w:r>
      <w:r>
        <w:rPr>
          <w:szCs w:val="24"/>
        </w:rPr>
        <w:t>. 6. 2005</w:t>
      </w:r>
      <w:r>
        <w:rPr/>
        <w:t xml:space="preserve"> usneslo vydat na základě ustanovení §178 odst.2 písm. c) zákona č. 561/2004 Sb., o předškolním, základním, středním, vyšším odborném a jiném vzdělávání (školský zákon) a  § 84  odst. 2 písm. i) zákona  č. 128/2000 Sb.,o obcích (obecní zřízení), ve znění pozdějších předpisů ,</w:t>
      </w:r>
    </w:p>
    <w:p>
      <w:pPr>
        <w:pStyle w:val="Normal"/>
        <w:rPr/>
      </w:pPr>
      <w:r>
        <w:rPr/>
        <w:t>tuto obecně závaznou vyhlášku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Školský obvod Základní školy, Lovčice, okres Hradec Králové se sídlem Lovčice 73, 503 61 Lovčice  tvoří území obce Lovčic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Tato obecně závazná vyhláška nabývá účinnosti dnem </w:t>
      </w:r>
      <w:r>
        <w:rPr>
          <w:szCs w:val="24"/>
        </w:rPr>
        <w:t>29. 6. 2005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Jaroslav Pilař                                                                     Josef Dvořáček</w:t>
      </w:r>
    </w:p>
    <w:p>
      <w:pPr>
        <w:pStyle w:val="Normal"/>
        <w:rPr/>
      </w:pPr>
      <w:r>
        <w:rPr/>
        <w:t xml:space="preserve">          </w:t>
      </w:r>
      <w:r>
        <w:rPr/>
        <w:t>místostarosta                                                                      starost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 xml:space="preserve">Vyvěšeno na úřední desce dne: </w:t>
        <w:tab/>
        <w:t>13. 6. 2005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Sejmuto z úřední desky dne:</w:t>
        <w:tab/>
        <w:t>29. 6. 20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1">
    <w:name w:val="nadpis1"/>
    <w:basedOn w:val="Heading1"/>
    <w:qFormat/>
    <w:pPr>
      <w:widowControl/>
      <w:numPr>
        <w:ilvl w:val="0"/>
        <w:numId w:val="0"/>
      </w:numPr>
      <w:outlineLvl w:val="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11:00Z</dcterms:created>
  <dc:creator>Ing. Kodejška</dc:creator>
  <dc:description/>
  <cp:keywords/>
  <dc:language>en-US</dc:language>
  <cp:lastModifiedBy>Obecní úřad Lovčice</cp:lastModifiedBy>
  <cp:lastPrinted>2005-06-06T17:14:00Z</cp:lastPrinted>
  <dcterms:modified xsi:type="dcterms:W3CDTF">2005-08-29T17:11:00Z</dcterms:modified>
  <cp:revision>2</cp:revision>
  <dc:subject/>
  <dc:title>Město Chlumec nad Cidlinou</dc:title>
</cp:coreProperties>
</file>