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32"/>
        </w:rPr>
        <w:t xml:space="preserve">Nařízení města Slatiňany </w:t>
      </w:r>
      <w:r>
        <w:rPr>
          <w:b/>
          <w:szCs w:val="32"/>
        </w:rPr>
        <w:t>č</w:t>
      </w:r>
      <w:r>
        <w:rPr>
          <w:b/>
          <w:caps/>
          <w:szCs w:val="32"/>
        </w:rPr>
        <w:t>. 1/2025,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tanovení rozsahu, způsobu a lhůtách odstraňování závad ve schůdnosti místních komunikací, chodníků a průjezdních úseků silnic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ada města Slatiňany na své 80. schůzi dne 25. srpna 2025 projednala a schválila na základě ustanovení § 27 odst. 7 zákona č. 13/1997 Sb., o pozemních komunikacích, ve znění pozdějších předpisů, a v souladu s ustanovením § 11 odst. 1 a § 102 odst. 2 písm. d) zákona č. 128/2000 Sb., o obcích (obecní zřízení), ve znění pozdějších předpisů, toto nařízení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nařízení stanovuje rozsah, způsob a lhůty odstraňování závad ve schůdnosti místních komunikací, chodníků a průjezdních úseků silnic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účely tohoto nařízení je </w:t>
      </w:r>
      <w:r>
        <w:rPr>
          <w:rFonts w:cs="Times New Roman" w:ascii="Times New Roman" w:hAnsi="Times New Roman"/>
          <w:b/>
          <w:bCs/>
          <w:sz w:val="24"/>
          <w:szCs w:val="24"/>
        </w:rPr>
        <w:t>zimním obdobím</w:t>
      </w:r>
      <w:r>
        <w:rPr>
          <w:rFonts w:cs="Times New Roman" w:ascii="Times New Roman" w:hAnsi="Times New Roman"/>
          <w:sz w:val="24"/>
          <w:szCs w:val="24"/>
        </w:rPr>
        <w:t xml:space="preserve"> doba od 1. listopadu do 31. března následujícího roku. Pokud vznikne zimní povětrnostní situace mimo toto období, odstraňují se závady ve schůdnosti místních komunikací, chodníků a průjezdních úseků silnic bez zbytečných odkladů přiměřeně vzniklé situaci a technickým možnostem vlastníka a správce místních komunik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imní údržb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ístních komunikací</w:t>
      </w:r>
      <w:r>
        <w:rPr>
          <w:rFonts w:cs="Times New Roman" w:ascii="Times New Roman" w:hAnsi="Times New Roman"/>
          <w:sz w:val="24"/>
          <w:szCs w:val="24"/>
        </w:rPr>
        <w:t xml:space="preserve"> se rozumí soubor činností, jimiž se zajišťuje odstraňování závad ve sjízdnosti a schůdnosti těchto komunikacích, které byly způsobeny zimními povětrnostními vlivy a podmínkami. Vlastníkem určený rozsah povinností správce místních komunikací je stanoven v plánu zimní údržb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ůdností místních komunikací, chodníků a průjezdních úseků silnic </w:t>
      </w:r>
      <w:r>
        <w:rPr>
          <w:rFonts w:cs="Times New Roman" w:ascii="Times New Roman" w:hAnsi="Times New Roman"/>
          <w:sz w:val="24"/>
          <w:szCs w:val="24"/>
        </w:rPr>
        <w:t xml:space="preserve">se rozumí takový stav těchto komunikací pro chodce, který umožňuje bezpečný pohyb, přizpůsobený dopravně technickému a stavebnímu stavu komunikace, chodníku a průjezdnímu úseku silnice, povětrnostním podmínkám a jejich důsledkům, osobním schopnostem chodce a závadám ve schůdnosti, které může chodec předvídat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adami ve schůdnosti</w:t>
      </w:r>
      <w:r>
        <w:rPr>
          <w:rFonts w:cs="Times New Roman" w:ascii="Times New Roman" w:hAnsi="Times New Roman"/>
          <w:sz w:val="24"/>
          <w:szCs w:val="24"/>
        </w:rPr>
        <w:t xml:space="preserve"> se rozumí takové změny ve schůdnosti, které nemůže chodec předvídat ani při chůzi přizpůsobené dopravně technickému a stavebnímu stavu komunikace, chodníku a průjezdnímu úseku silnice, povětrnostním podmínkám a jejich důsledkům, svým schopnostem a jiným zjevným okolnostem; závadami ve schůdnosti se rozumí zejména závady na přechodech pro chodce na průjezdních úsecích silnic městem, na přechodech pro chodce na místních komunikacích a na místních komunikacích určených výhradně pro chodce a na chodnící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astníkem místních komunikací </w:t>
      </w:r>
      <w:r>
        <w:rPr>
          <w:rFonts w:cs="Times New Roman" w:ascii="Times New Roman" w:hAnsi="Times New Roman"/>
          <w:sz w:val="24"/>
          <w:szCs w:val="24"/>
        </w:rPr>
        <w:t xml:space="preserve">je obec, na jejímž území se místní komunikace nacházejí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ávcem místních komunikací</w:t>
      </w:r>
      <w:r>
        <w:rPr>
          <w:rFonts w:cs="Times New Roman" w:ascii="Times New Roman" w:hAnsi="Times New Roman"/>
          <w:sz w:val="24"/>
          <w:szCs w:val="24"/>
        </w:rPr>
        <w:t xml:space="preserve"> je fyzická nebo právnická osoba, kterou obec pověřila výkonem svých vlastnických práv. Správcem místních komunikací pro účely zimní údržby je město Slatiňan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zemím města</w:t>
      </w:r>
      <w:r>
        <w:rPr>
          <w:rFonts w:cs="Times New Roman" w:ascii="Times New Roman" w:hAnsi="Times New Roman"/>
          <w:sz w:val="24"/>
          <w:szCs w:val="24"/>
        </w:rPr>
        <w:t xml:space="preserve"> se rozumí území města Slatiňany včetně všech jeho katastrálních území Slatiňany, Škrovád, Kunčí a Trpišov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áce pro zajištění zimní údržby místních komunikací </w:t>
      </w:r>
      <w:r>
        <w:rPr>
          <w:rFonts w:cs="Times New Roman" w:ascii="Times New Roman" w:hAnsi="Times New Roman"/>
          <w:sz w:val="24"/>
          <w:szCs w:val="24"/>
        </w:rPr>
        <w:t>zajišťuje obec. Pokud kalamitní stav vyžaduje nasazení techniky, kterou obec nedisponuje, je dodavatelem prací organizace, nebo právnická či fyzická osoba, se kterou vlastník místních komunikací uzavře smlouvu o dílo, objednávku apod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amitní situací </w:t>
      </w:r>
      <w:r>
        <w:rPr>
          <w:rFonts w:cs="Times New Roman" w:ascii="Times New Roman" w:hAnsi="Times New Roman"/>
          <w:sz w:val="24"/>
          <w:szCs w:val="24"/>
        </w:rPr>
        <w:t xml:space="preserve">se rozumí mimořádné zhoršení nebo přerušení sjízdnosti místních komunikací a schůdnosti místní komunikací, chodníků a průjezdních úseků silnic, které vzniklo nadměrným spadem sněhu zpravidla spojeným se silným větrem, nebo vytvořením náledí či námrazy, za předpokladu, že tyto živelné události způsobí nesjízdnost místních komunikací a neschůdnost místních komunikací, chodníků a průjezdních úseků silnic na většině území obce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udržovanými úseky místních komunikací a chodníků</w:t>
      </w:r>
      <w:r>
        <w:rPr>
          <w:rFonts w:cs="Times New Roman" w:ascii="Times New Roman" w:hAnsi="Times New Roman"/>
          <w:sz w:val="24"/>
          <w:szCs w:val="24"/>
        </w:rPr>
        <w:t xml:space="preserve"> se rozumí úseky, které se v zimě neudržují pro jejich malý dopravní význam a pro technickou a ekonomickou nemožnost zimní údržby. </w:t>
      </w:r>
      <w:r>
        <w:rPr>
          <w:rFonts w:cs="Times New Roman" w:ascii="Times New Roman" w:hAnsi="Times New Roman"/>
          <w:color w:val="000000"/>
          <w:sz w:val="24"/>
          <w:szCs w:val="24"/>
        </w:rPr>
        <w:t>Seznam neudržovaných úseků je uveden v nařízení města Slatiňany č. 2/2025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sah odstraňování závad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dy ve schůdnosti místních komunikací a chodníků se odstraňují na celé jejich šíři a délce, není-li dále uvedeno jinak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dy ve schůdnosti na průjezdních úsecích silnic se odstraňují pouze na přechodech pro chodce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ady ve schůdnosti chodníků se odstraňují na části chodníků, která slouží výhradně k chůzi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hodníků, které jsou širší než 1,2 m, v šíři nejméně 1,2 m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hodníků, které jsou užší než 1,2 m, v celé jejich šíři, minimálně však 0,7 m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secích, kde je profil chodníku dále zúžen na méně než 0,7 m překážkami, jako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např. nesprávně zaparkované automobily, se zimní údržba nezajišťuje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ady ve schůdnosti chodníků se odstraňují na části chodníků, která slouží k chůzi a současně jako zastávka veřejné hromadné dopravy vždy v celé šíři chodníků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působ odstraňování záva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dy ve schůdnosti místních komunikací, chodníků a průjezdních úseků silnic, pokud vznikly znečištěním, náledím nebo sněhem se odstraňují odmetením nebo odhrnutím sněhu, oškrábáním zmrazků a posypem zdrsňovacími materiály. Sníh je třeba odstraňovat tak, aby nedošlo k jeho ušlapání provozem a přimrznutím k povrchu místní komunikace, chodníku a průjezdního úseku silnice. S odklízením sněhu se začíná v době, kdy vrstva napadaného sněhu dosáhne 5 cm. Při trvalém sněžení se odstraňování sněhu opakuje. S posypem se započne až po odklizení sněhu mechanickými prostředky a přestane-li spad sněhu.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hodnících je povoleno při zimním úklidu užít posypu inertním materiálem s výjimkou škváry a popela. Posyp komunikací chemickými posypovými materiály se na místních komunikacích, chodnících a průjezdních úsecích silnic v katastrech města Slatiňany provádí pouze v nezbytně nutných případech, ale vždy až po provedeném pluhování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odmetání nebo odhrnování sněhu se sníh odstraní bez zbytkové vrstvy až na povrch chodníku. Sníh z chodníku je zakázáno shrnovat do vozovky. Sníh se ponechá v hromadách na okraji chodníků při vozovce, přičemž nesmí být zataraseny přechody pro chodce přes vozovky, příchody a vjezdy do objektů, plochy potřebné k nakládání a skládání zboží, přístupy k pouličním zařízením (zejména pouličním osvětlením, odpadkovým košům apod.) a na poklopy sloužící jako přístupy k sítím a zařízením uložených pod povrchem chodník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ístech a na chodnících používaných jako nástupní a výstupní prostory veřejné hromadné dopravy je zakázáno provádět shrnování a kupkování sněhu způsobem, který by ohrozil bezpečnost nebo znemožnil nástup a výstup cestujících do těchto dopravních prostředk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ístech, kde je na chodnících, cestách, schodištích a lávkách pro pěší, instalováno zábradlí na podporu pohybu chodců se závady ve schůdnosti odstraňují nejdříve v místech u zábradl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dy ve schůdnosti chodníků se odstraňují nejdříve na přístupech ke vchodům do objektů a přístupech u přechodů pro chodc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ční úklid sněhu a ruční posyp se provádí zpravidla v místech, která jsou pro mechanizační prostředky nepřístupná; sníh se ručně odstraňuje a posyp provádí zejména na schodech, lávkách, na některých autobusových zastávkách, na úzkých chodnících, na přechodech pro chodce atd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ůvodu bezpečnosti a ochrany zdraví pracovníků, kteří takovýto druh práce zajišťují, se ruční úklid sněhu a ruční posyp provádí pouze za denního světla, v noci pak pouze v místech, která jsou řádně osvětlena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novení časových limitů pro zahájení odstraňování závad ve schůdnosti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přihlédnutím k technologii se stanovují tyto časové limity pro zahájení odstraňování závad ve schůdnost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straňování sněh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covní době pověřených pracovníků údržby města Slatiňany nejdéle do 30 minut od zjištění, že vrstva napadaného sněhu dosáhla 5 c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mácí pohotovosti pověřených pracovníků údržby města Slatiňany nejdéle do 60 minut od zjištění, že vrstva napadaného sněhu dosáhla 5 cm</w:t>
      </w:r>
    </w:p>
    <w:p>
      <w:pPr>
        <w:pStyle w:val="Odstavecseseznamem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sypu posypovými materiál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covní době pověřených pracovníků údržby města Slatiňany nejdéle do 30 minut od zjištění, že se na místních komunikacích vytváří náledí nebo jiná kluzkost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mácí pohotovosti pověřených pracovníků údržby města Slatiňany nejdéle do 60 minut od zjištění, že se na místních komunikacích vytváří náledí nebo jiná kluzkost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hůty odstraňování záva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raňování závad ve schůdnosti musí být provedeno do 6 hodin od zahájení prací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hůty platí pro dobu zimního období vyjma kalamitních situací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odstraňování závad ve schůdnosti místních komunikací, chodníků a průjezdních úseků silnic se dále postupuje podle plánu zimní údržb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lečná a závěrečná ustanov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nařízením se ruší Nařízení města Slatiňany č. 11/2015, o zimní údržbě, rozsahu, způsobu a časových lhůtách zmírňování závad ve schůdnosti místních komunikací, chodníků a průjezdních úseků silnic, schválené Radou města Slatiňany dne 5. října 2015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nařízení nabývá účinnosti patnáctým dnem po dni vyhláše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g. Jan Brůžek v.r.                                                       Ing. Martin Harsa v.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tarosta                                                                         místostarosta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49:00Z</dcterms:created>
  <dc:creator>Eva Esserová</dc:creator>
  <dc:description/>
  <cp:keywords/>
  <dc:language>en-US</dc:language>
  <cp:lastModifiedBy>Veronika Novotná</cp:lastModifiedBy>
  <cp:lastPrinted>2025-08-06T13:51:00Z</cp:lastPrinted>
  <dcterms:modified xsi:type="dcterms:W3CDTF">2025-08-26T10:27:00Z</dcterms:modified>
  <cp:revision>37</cp:revision>
  <dc:subject/>
  <dc:title>MĚSTSKÝ  ÚŘAD  SLATIŇ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108383</vt:r8>
  </property>
  <property fmtid="{D5CDD505-2E9C-101B-9397-08002B2CF9AE}" pid="3" name="_AuthorEmail">
    <vt:lpwstr>E.Esserova@slatinany.cz</vt:lpwstr>
  </property>
  <property fmtid="{D5CDD505-2E9C-101B-9397-08002B2CF9AE}" pid="4" name="_AuthorEmailDisplayName">
    <vt:lpwstr>Esserová Eva</vt:lpwstr>
  </property>
  <property fmtid="{D5CDD505-2E9C-101B-9397-08002B2CF9AE}" pid="5" name="_EmailSubject">
    <vt:lpwstr>Kaštanka - výběr</vt:lpwstr>
  </property>
  <property fmtid="{D5CDD505-2E9C-101B-9397-08002B2CF9AE}" pid="6" name="_ReviewingToolsShownOnce">
    <vt:lpwstr/>
  </property>
</Properties>
</file>