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LAŽKOV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č.3/2011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kterou se stanovují pravidla pro pohyb psů na veřejném prostranství</w:t>
      </w:r>
      <w:r>
        <w:rPr>
          <w:rFonts w:cs="Arial" w:ascii="Arial" w:hAnsi="Arial"/>
          <w:b/>
          <w:color w:val="333399"/>
          <w:sz w:val="26"/>
          <w:szCs w:val="26"/>
        </w:rPr>
        <w:t xml:space="preserve"> 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lažkov se na svém zasedání dne 19.8.2011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5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vyznačených v příloze č.1, č.2, č.3, č.4 k této obecně závazné vyhlášce na mapce, je možný pohyb psů pouze na vodítku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lineRule="auto" w:line="312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obce Blažkov. č. 1/2011 </w:t>
      </w:r>
      <w:r>
        <w:rPr>
          <w:rFonts w:cs="Arial" w:ascii="Arial" w:hAnsi="Arial"/>
          <w:color w:val="000000"/>
          <w:sz w:val="22"/>
          <w:szCs w:val="22"/>
        </w:rPr>
        <w:t>o pohybu psů na veřejném prostranství,</w:t>
      </w:r>
      <w:r>
        <w:rPr>
          <w:rFonts w:cs="Arial" w:ascii="Arial" w:hAnsi="Arial"/>
          <w:sz w:val="22"/>
          <w:szCs w:val="22"/>
        </w:rPr>
        <w:t xml:space="preserve"> ze dne 14.1.2011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Jiří Tomášek</w:t>
        <w:tab/>
        <w:t>Mgr. Petra Tatíčk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ístostaros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tarostka obce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jmuto z úřední desky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0695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7755" cy="837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5205" cy="848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drawing>
          <wp:inline distT="0" distB="0" distL="0" distR="0">
            <wp:extent cx="6039485" cy="883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    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en-US" w:eastAsia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lineRule="auto" w:line="240" w:before="24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OU Blazkov</dc:creator>
  <dc:description/>
  <cp:keywords/>
  <dc:language>en-US</dc:language>
  <cp:lastModifiedBy>User</cp:lastModifiedBy>
  <dcterms:modified xsi:type="dcterms:W3CDTF">2011-08-23T11:28:00Z</dcterms:modified>
  <cp:revision>2</cp:revision>
  <dc:subject/>
  <dc:title>OBEC BLAŽKOV</dc:title>
</cp:coreProperties>
</file>