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Mladý Smolivec</w:t>
        <w:br/>
        <w:t>Zastupitelstvo obce Mladý Smolivec</w:t>
      </w:r>
    </w:p>
    <w:p>
      <w:pPr>
        <w:pStyle w:val="Heading1"/>
        <w:rPr/>
      </w:pPr>
      <w:r>
        <w:rPr/>
        <w:t>Obecně závazná vyhláška obce Mladý Smolivec č. 1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Mladý Smolivec se na svém zasedání dne 23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Mladý Smolivec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mladší 15 let (včetně), ve výši 250 Kč,</w:t>
      </w:r>
    </w:p>
    <w:p>
      <w:pPr>
        <w:pStyle w:val="Odstavec"/>
        <w:numPr>
          <w:ilvl w:val="1"/>
          <w:numId w:val="2"/>
        </w:numPr>
        <w:rPr/>
      </w:pPr>
      <w:r>
        <w:rPr/>
        <w:t>z důvodu překážky odstranění odpadů - velká vzdálenost pro obsluhu svozové firmy pro nemovitosti v Mladém Smolivci č.p.42, č.p.45, v Dožicích č.p. 9, č.p.10,č.p.11 a č.p.98 - osoby dle čl.2 - mladší 15ti let (včetně) , ve výši 400 Kč,</w:t>
      </w:r>
    </w:p>
    <w:p>
      <w:pPr>
        <w:pStyle w:val="Odstavec"/>
        <w:numPr>
          <w:ilvl w:val="1"/>
          <w:numId w:val="2"/>
        </w:numPr>
        <w:rPr/>
      </w:pPr>
      <w:r>
        <w:rPr/>
        <w:t>z důvodu překážky odstranění odpadů - velká vzdálenost pro obsluhu svozové firmy pro nemovitosti v Mladém Smolivci č.p.42, č.p.45, v Dožicích č.p. 9, č.p.10,č.p.11 a č.p.98 - osoby dle čl.2 - starší 15ti let , ve výši 2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Mladý Smolivec č. 1/2021 o místním poplatku za obecní systém odpadového hospodářství, ze dne 9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Konvář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Karlí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7:00Z</dcterms:created>
  <dc:creator>PC</dc:creator>
  <dc:description/>
  <cp:keywords/>
  <dc:language>en-US</dc:language>
  <cp:lastModifiedBy>PC</cp:lastModifiedBy>
  <dcterms:modified xsi:type="dcterms:W3CDTF">2023-11-16T13:00:00Z</dcterms:modified>
  <cp:revision>4</cp:revision>
  <dc:subject/>
  <dc:title/>
</cp:coreProperties>
</file>