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0"/>
          <w:sz w:val="32"/>
          <w:szCs w:val="32"/>
        </w:rPr>
      </w:pPr>
      <w:r>
        <w:rPr>
          <w:rFonts w:cs="Arial" w:ascii="Arial" w:hAnsi="Arial"/>
          <w:b/>
          <w:caps/>
          <w:spacing w:val="200"/>
          <w:sz w:val="32"/>
          <w:szCs w:val="32"/>
        </w:rPr>
        <w:t>Obec Radvan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stupitelstvo ob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764540" cy="75565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27000</wp:posOffset>
                </wp:positionV>
                <wp:extent cx="5715000" cy="0"/>
                <wp:effectExtent l="0" t="5080" r="0" b="5080"/>
                <wp:wrapNone/>
                <wp:docPr id="2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0pt" to="454.1pt,10pt" ID="Přímá spojnic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2"/>
          <w:szCs w:val="32"/>
        </w:rPr>
        <w:br/>
      </w: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č. 1/2020,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o nočním klidu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Radvanice se na svém zasedání dne 28. 5. 2020 usnesením </w:t>
        <w:br/>
        <w:t xml:space="preserve">č. 1/17/2020 usneslo 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Doba nočního klidu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dvacáté druhé do šesté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tanovení výjimek z doby nočního klidu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nemusí být dodržována: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1. prosince na 1. ledna z důvodu konání oslav příchodu nového roku,</w:t>
      </w:r>
    </w:p>
    <w:p>
      <w:pPr>
        <w:pStyle w:val="Normal"/>
        <w:numPr>
          <w:ilvl w:val="1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0. dubna na 1. května z důvodu pálení čarodějnic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Doba nočního klidu se vymezuje od 3.00 do 6.00 hodin v době konání těchto tradičních veřejnosti přístupných akcí a slavností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 noci z pátku na sobotu nebo ze soboty na neděli v měsících květnu až září z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důvodu konání venkovních koncertů spojených s večerní zábavo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noci ze soboty na neděli v měsících květnu až září z důvodu konání promítání letního kina s doprovodným programe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noc ze soboty na neděli v měsících květnu až říjnu z důvodu konání obecních slavnost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o konkrétním termínu akcí uvedených v čl. 3 odst. 2 této vyhlášky bude zveřejněna Obecním úřadem Radvanice na úřední desce minimálně 5 dnů před datem konání. Přehled konkrétních termínů akcí bude také uveden na internetových stránkách obce Radvani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Ruší se obecně závazná vyhláška č. 1/2018, o nočním klidu, ze dne 21. 6. 2018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jejího vyhlášení. 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Petra Királová</w:t>
        <w:tab/>
        <w:t>Tomáš Němec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  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5 odst. 6 zákona č. 251/2016 Sb., o některých přestup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radvanice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mmons.wikimedia.org/wiki/File:Radvanice_(Trutnov)_znak.jpe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24:00Z</dcterms:created>
  <dc:creator>Žemlová Hana, JUDr.</dc:creator>
  <dc:description/>
  <cp:keywords/>
  <dc:language>en-US</dc:language>
  <cp:lastModifiedBy>Királová Petra Mgr. (UPH-TUA)</cp:lastModifiedBy>
  <cp:lastPrinted>2019-09-23T10:46:00Z</cp:lastPrinted>
  <dcterms:modified xsi:type="dcterms:W3CDTF">2024-12-10T05:24:00Z</dcterms:modified>
  <cp:revision>6</cp:revision>
  <dc:subject/>
  <dc:title>Metodický materiál</dc:title>
</cp:coreProperties>
</file>