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635</wp:posOffset>
            </wp:positionV>
            <wp:extent cx="900430" cy="1020445"/>
            <wp:effectExtent l="0" t="0" r="0" b="0"/>
            <wp:wrapTight wrapText="bothSides">
              <wp:wrapPolygon edited="0">
                <wp:start x="-225" y="0"/>
                <wp:lineTo x="-225" y="21394"/>
                <wp:lineTo x="21600" y="21394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 Nýd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stupitelstvo obce Nýd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lnIMP"/>
        <w:spacing w:lineRule="auto" w:line="360"/>
        <w:ind w:left="-14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becně závazná vyhláška obce Nýdek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stanovení obecního systému odpadového hospodářstv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Nýdek se na svém zasedání dne 18.12.2024 usnesením č. 11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Nýdek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kamžiku, kdy osoba zapojená do obecního systému odloží movitou věc nebo odpad, s výjimkou výrobků s ukončenou životností, na místě obcí k tomuto účelu určeném, stává se obec vlastníkem této movité věci nebo odpad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ý odpad rostlinného původu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nápojové kartony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nápojové plechovky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§ 61 zákona o odpadech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§ 60 zákona o odpadech</w:t>
      </w:r>
    </w:p>
    <w:p>
      <w:pPr>
        <w:pStyle w:val="Footnote"/>
        <w:spacing w:before="120" w:after="0"/>
        <w:jc w:val="both"/>
        <w:rPr/>
      </w:pP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</w:t>
      </w: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Textil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měsný komunální odpad.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ěsným komunálním odpadem se rozumí zbylý komunální odpad po stanoveném vytřídění podle odstavce 1 písm. a), b), c), d), e), f), g) h), i) a j)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ný odpad je takový odpad, který vzhledem ke svým rozměrům nemůže být umístěn do sběrných nádob (např.: koberce, matrace, nábytek).</w:t>
      </w:r>
    </w:p>
    <w:p>
      <w:pPr>
        <w:pStyle w:val="TextBodyIndent"/>
        <w:ind w:lef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950" w:leader="none"/>
          <w:tab w:val="center" w:pos="489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pír, nápojové kartony, plasty včetně PET lahví, nápojové plechovky, sklo, kovy, biologický odpad rostlinného původu, jedlé oleje a tuky a textil se soustřeďují do </w:t>
      </w:r>
      <w:r>
        <w:rPr>
          <w:rFonts w:cs="Arial" w:ascii="Arial" w:hAnsi="Arial"/>
          <w:bCs/>
          <w:color w:val="000000"/>
          <w:sz w:val="22"/>
          <w:szCs w:val="22"/>
        </w:rPr>
        <w:t>zvláštních sběrných nádob, kontejnerů</w:t>
      </w:r>
      <w:r>
        <w:rPr>
          <w:rFonts w:cs="Arial" w:ascii="Arial" w:hAnsi="Arial"/>
          <w:color w:val="000000"/>
          <w:sz w:val="22"/>
          <w:szCs w:val="22"/>
        </w:rPr>
        <w:t xml:space="preserve"> nebo igelitových pytlů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2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láštní sběrné nádoby jsou umístěny na stanovištích uvedených na webových stránkách  obce www.nydek.cz. Pytle se odkládají u jednotlivých nemovitostí. </w:t>
      </w:r>
      <w:r>
        <w:rPr>
          <w:rFonts w:cs="Arial" w:ascii="Arial" w:hAnsi="Arial"/>
          <w:sz w:val="22"/>
          <w:szCs w:val="22"/>
        </w:rPr>
        <w:t>Informace o svozu jsou zveřejňovány v svozovém kalendáři, formou sms-zpráv nebo na webových stránkách obce www.nydek.c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láštní sběrné nádoby a pytle jsou barevně odlišeny a označeny příslušnými nápisy: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)  Nádoby na odpad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a) papír, nápojový kartón – barva modrá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b) plasty, PET láhve, nápojové plechovky– barva žlutá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c) sklo – barva zelená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d) kovy – barva šedá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e) biologický odpad rostlinného původu, barva zelená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f) jedlé oleje a tuky – barva černá s nápisem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)  Pytle na odpad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a) papír a nápojové kartóny – barva modrá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b) plasty včetně PEZ lahví a nápojové plechovky – barva žlutá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c) textil – barva hnědá</w:t>
        <w:tab/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vláštní sběrné nádoby je povinnost plnit tak, aby je bylo možno uzavřít a odpad z nich při manipulaci nevypadával. Pokud to umožňuje povaha, je nutno objem odpadu před jeho odložením do sběrné nádoby minimalizov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ologický odpad rostlinného původu, papír, nápojové kartony, plasty včetně PET lahví, nápojové plechovky a sklo lze odevzdávat ve sběrném dvoře firmy SMOLO CZ, s.r.o. Provozovna: ul. Frýdecká 74, Třinec (dále jen „sběrný dvůr“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)  Kovový odpad lze celoročně odevzdat do výkupny kovů – KOVOŠROT CHLEBEK, s.r.o.,  Oldřichovice 51, Kazjar Josef – výkup železných a neželezných kovů Bystřici, par. č. 3258/26 a 3196/24.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voz a 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e svozovém kalendáři, formou sms-zpráv nebo na webových stránkách obce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ch v čl. 3,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a 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ve svozovém kalendáři a formou sms-zpráv nebo na webových stránkách obc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36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color w:val="00B0F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o objemu 110 l, 120 l, 245 l označené identifikačním čip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widowControl w:val="false"/>
        <w:ind w:left="360" w:hanging="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)  velkoobjemové kontejnery 1100 l označené identifikačním čipem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3  odst. 4 a 5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movitými věcmi v rámci předcházení vzniku odp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předcházení vzniku odpadu za účelem jejich opětovného použití nakládá s oděvy a texti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odevzdávat do speciálních kontejnerů na oděvy a textil s příslušnými nápisy na stanovišti uvedeném na webových stránkách obce www.nydek.cz. Movitá věc musí být předána v takovém stavu, aby bylo možné její opětovné použit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 výrobky s ukončenou životností v rámci služby pro výrob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pětný odběr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služby pro výrobce nakládá s těmito výrobky s ukončenou životnost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řízení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stacionárního kontejneru umístěného na stanovišti uvedeném na webových stránkách obce www.nydek.c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120" w:after="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vyhláška nabývá účinnosti dnem 1. 1. 2025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Milan Suszka v. r.</w:t>
        <w:tab/>
        <w:tab/>
        <w:tab/>
        <w:tab/>
        <w:t xml:space="preserve">                         Marek Hota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sectPr>
      <w:type w:val="nextPage"/>
      <w:pgSz w:w="11906" w:h="16838"/>
      <w:pgMar w:left="1418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0:00Z</dcterms:created>
  <dc:creator>DA210036</dc:creator>
  <dc:description/>
  <cp:keywords/>
  <dc:language>en-US</dc:language>
  <cp:lastModifiedBy>Účet Microsoft</cp:lastModifiedBy>
  <cp:lastPrinted>2024-11-20T06:24:00Z</cp:lastPrinted>
  <dcterms:modified xsi:type="dcterms:W3CDTF">2024-12-30T07:51:00Z</dcterms:modified>
  <cp:revision>3</cp:revision>
  <dc:subject/>
  <dc:title>Vzor obecně závazné vyhlášky obce o stanovení systému shromažďování, sběru, přepravy, třídění, využívání a odstraňování komuná</dc:title>
</cp:coreProperties>
</file>