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5932805" cy="1531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auto" w:val="clear"/>
                              <w:jc w:val="center"/>
                              <w:rPr>
                                <w:rFonts w:ascii="Arial CE" w:hAnsi="Arial CE" w:eastAsia="Arial CE" w:cs="Arial 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52"/>
                                <w:szCs w:val="52"/>
                              </w:rPr>
                              <w:t xml:space="preserve">M ě s t o  Světlá n. S. </w:t>
                            </w:r>
                            <w:r>
                              <w:rPr>
                                <w:rFonts w:eastAsia="Arial CE" w:cs="Arial CE" w:ascii="Arial CE" w:hAnsi="Arial CE"/>
                                <w:sz w:val="116"/>
                                <w:szCs w:val="1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CE" w:hAnsi="Arial CE" w:eastAsia="Arial CE" w:cs="Arial C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CE" w:hAnsi="Arial CE" w:eastAsia="Arial CE" w:cs="Arial C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48"/>
                                <w:szCs w:val="48"/>
                              </w:rPr>
                              <w:t>Vyhláška č. 2/9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CE" w:hAnsi="Arial CE" w:eastAsia="Arial CE" w:cs="Arial C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E" w:cs="Arial CE" w:ascii="Arial CE" w:hAnsi="Arial CE"/>
                                <w:sz w:val="24"/>
                                <w:szCs w:val="24"/>
                              </w:rPr>
                              <w:t xml:space="preserve">o městské policii ve Světlé nad Sázavou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120.6pt;mso-wrap-distance-left:7.05pt;mso-wrap-distance-right:7.05pt;mso-wrap-distance-top:0pt;mso-wrap-distance-bottom:0pt;margin-top:0.05pt;mso-position-vertical-relative:text;margin-left:71.7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shd w:fill="auto" w:val="clear"/>
                        <w:jc w:val="center"/>
                        <w:rPr>
                          <w:rFonts w:ascii="Arial CE" w:hAnsi="Arial CE" w:eastAsia="Arial CE" w:cs="Arial CE"/>
                          <w:sz w:val="52"/>
                          <w:szCs w:val="52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52"/>
                          <w:szCs w:val="52"/>
                        </w:rPr>
                        <w:t xml:space="preserve">M ě s t o  Světlá n. S. </w:t>
                      </w:r>
                      <w:r>
                        <w:rPr>
                          <w:rFonts w:eastAsia="Arial CE" w:cs="Arial CE" w:ascii="Arial CE" w:hAnsi="Arial CE"/>
                          <w:sz w:val="116"/>
                          <w:szCs w:val="1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CE" w:hAnsi="Arial CE" w:eastAsia="Arial CE" w:cs="Arial CE"/>
                          <w:sz w:val="52"/>
                          <w:szCs w:val="52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CE" w:hAnsi="Arial CE" w:eastAsia="Arial CE" w:cs="Arial CE"/>
                          <w:sz w:val="48"/>
                          <w:szCs w:val="48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48"/>
                          <w:szCs w:val="48"/>
                        </w:rPr>
                        <w:t>Vyhláška č. 2/92</w:t>
                      </w:r>
                    </w:p>
                    <w:p>
                      <w:pPr>
                        <w:pStyle w:val="Normal"/>
                        <w:widowControl/>
                        <w:jc w:val="center"/>
                        <w:rPr>
                          <w:rFonts w:ascii="Arial CE" w:hAnsi="Arial CE" w:eastAsia="Arial CE" w:cs="Arial CE"/>
                          <w:sz w:val="24"/>
                          <w:szCs w:val="24"/>
                        </w:rPr>
                      </w:pPr>
                      <w:r>
                        <w:rPr>
                          <w:rFonts w:eastAsia="Arial CE" w:cs="Arial CE" w:ascii="Arial CE" w:hAnsi="Arial CE"/>
                          <w:sz w:val="24"/>
                          <w:szCs w:val="24"/>
                        </w:rPr>
                        <w:t xml:space="preserve">o městské policii ve Světlé nad Sázavo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ěstské zastupitelstvo ve Světlé nad Sázavou usnesením ze svého zasedání dne 18.8.1992, ve smyslu ustanovení § 16 a § 36 odst. 1/ písm. k/ č. 367/90 Sb. o obcích a v souladu s ustanovením zákona č. 553/91 Sb. o obecní policii  (dále jen „zákon„), vydává tuto obecně závaznou vyhlášku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1</w:t>
      </w:r>
    </w:p>
    <w:p>
      <w:pPr>
        <w:pStyle w:val="Heading2"/>
        <w:keepNext w:val="false"/>
        <w:jc w:val="center"/>
        <w:rPr>
          <w:rFonts w:ascii="Arial CE" w:hAnsi="Arial CE" w:eastAsia="Arial CE" w:cs="Arial CE"/>
          <w:b w:val="false"/>
          <w:b w:val="false"/>
          <w:bCs w:val="false"/>
          <w:sz w:val="28"/>
          <w:szCs w:val="28"/>
        </w:rPr>
      </w:pPr>
      <w:r>
        <w:rPr>
          <w:rFonts w:eastAsia="Arial CE" w:cs="Arial CE" w:ascii="Arial CE" w:hAnsi="Arial CE"/>
          <w:b w:val="false"/>
          <w:bCs w:val="false"/>
          <w:sz w:val="28"/>
          <w:szCs w:val="28"/>
        </w:rPr>
        <w:t>Úvodní ustanovení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Městské zastupitelstvo ve Světlé nad Sáza-vou svým usnesením ze dne 29.8.1991 zřídila s účinností dnem zřízení zařízení s názvem Městská policie Světlá nad Sázavou (dále jen městská policie)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. Městská policie je zařízením města, je uni-formovaným a ozbrojeným útvarem a každý její pracovník má funkci „strážník„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. Činnost městské policie řídí starosta města (zástupce starosty dle § 52 odst. 4 zák. č. 367/90 Sb.), který také jedná jménem města v pracovněprávních vztazích strážníků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4. Okruh působnosti městské policie je dán okruhem působnosti městského zastupitel-stva, tedy katastrálními územními Světlá n.S., D. a H. Březinka, Josefodol, Nová Ves, Be-netice, Opatovice, Závidkovice, Radostovi-ce, Lipnička, Mrzkovice, D. a H. Dlužiny, Kochánov, Leštinka, Žebrakov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Ve výjimečných případech při součinnosti s Policií ČR či s policií jiné obce nebo při řešení závažné trestné činnosti může městská policie zasáhnout i mimo stanovené území, ale vždy s vědomím starosty města (zástupce starosty). 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5. Při plnění svých úkolů spolupracuje městská policie s Policií ČR zejména s oddě-lením Policie ČR ve Světlé n.S. a s ředitel-stvím Policie ČR v Havlíčkově Brodě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12"/>
          <w:szCs w:val="12"/>
        </w:rPr>
      </w:pPr>
      <w:r>
        <w:rPr>
          <w:rFonts w:eastAsia="Arial CE" w:cs="Arial CE" w:ascii="Arial CE" w:hAnsi="Arial CE"/>
          <w:sz w:val="12"/>
          <w:szCs w:val="12"/>
        </w:rPr>
      </w:r>
    </w:p>
    <w:p>
      <w:pPr>
        <w:pStyle w:val="Zkladntext2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V čele městské policie stojí strážník, kterého městská rada jmenuje do funkce veli-tele městské policie. Velitel je nadřízen ostat-ním strážníkům a přímo podřízen starostovi města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ěstská rada dále pověřuje dalšího strážníka funkcí zástupce velitele, který plní funkci velitele v  obě jeho nepřítomnosti s právy a povinnostmi, které mu velitel stanoví. Měst-ská rada také strážníky odvolává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7. Strážníci se při veškeré své činnosti řídí zákonem a dalšími obecně závaznými před-pisy a touto vyhláškou.</w:t>
      </w:r>
    </w:p>
    <w:p>
      <w:pPr>
        <w:pStyle w:val="Normal"/>
        <w:spacing w:before="60" w:after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8. Strážníci skládají do rukou starosty města slib tohoto znění: </w:t>
      </w:r>
    </w:p>
    <w:p>
      <w:pPr>
        <w:pStyle w:val="Zkladntext2"/>
        <w:spacing w:before="0" w:after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„</w:t>
      </w:r>
      <w:r>
        <w:rPr>
          <w:rFonts w:eastAsia="Arial CE" w:cs="Arial CE" w:ascii="Arial CE" w:hAnsi="Arial CE"/>
        </w:rPr>
        <w:t>Slibuji občanům města na svou čest, že budu poctivě, svědomitě a spolehlivě plnit veškeré povinnosti strážníka městské policie. Předev-ším budu zajišťovat jejich bezpečnost a hájit jejich zdraví, životy a majetek i s nasazením zdraví a života vlastního. Přitom se budu řídit zákony České republiky, zákony České a Slovenské Federativní Republiky a obecně závaznými vyhláškami městského zastupitel-stva ve Světlé nad Sázavou.„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lib stvrzují strážníci svým podpisem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2</w:t>
      </w:r>
    </w:p>
    <w:p>
      <w:pPr>
        <w:pStyle w:val="Heading3"/>
        <w:keepNext w:val="false"/>
        <w:jc w:val="center"/>
        <w:rPr>
          <w:rFonts w:ascii="Arial CE" w:hAnsi="Arial CE" w:eastAsia="Arial CE" w:cs="Arial CE"/>
          <w:sz w:val="28"/>
          <w:szCs w:val="28"/>
          <w:u w:val="none"/>
        </w:rPr>
      </w:pPr>
      <w:r>
        <w:rPr>
          <w:rFonts w:eastAsia="Arial CE" w:cs="Arial CE" w:ascii="Arial CE" w:hAnsi="Arial CE"/>
          <w:sz w:val="28"/>
          <w:szCs w:val="28"/>
          <w:u w:val="none"/>
        </w:rPr>
        <w:t>Strážníci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očet strážníků městské policie určuje městské zastupitelstvo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2. Předpoklady pro přijetí na místo strážníka a předpoklady pro výkon funkce strážníka stanovuje zákon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3. Neobsazená nebo uvolněná místa strážníků se obsazují vždy na základě výběrového říze-ní, které vypisuje městská rada. Městská rada stanovuje podmínky konkurzního řízení (na-př. věk, kval. předpoklady apod.) a pravidla pro jeho vyhodnocení. Výběrové řízení pro-vádí komise v součinnosti s městskou radou.</w:t>
      </w:r>
    </w:p>
    <w:p>
      <w:pPr>
        <w:pStyle w:val="Normal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3</w:t>
      </w:r>
    </w:p>
    <w:p>
      <w:pPr>
        <w:pStyle w:val="Heading3"/>
        <w:keepNext w:val="false"/>
        <w:jc w:val="center"/>
        <w:rPr>
          <w:rFonts w:ascii="Arial CE" w:hAnsi="Arial CE" w:eastAsia="Arial CE" w:cs="Arial CE"/>
          <w:sz w:val="28"/>
          <w:szCs w:val="28"/>
          <w:u w:val="none"/>
        </w:rPr>
      </w:pPr>
      <w:r>
        <w:rPr>
          <w:rFonts w:eastAsia="Arial CE" w:cs="Arial CE" w:ascii="Arial CE" w:hAnsi="Arial CE"/>
          <w:sz w:val="28"/>
          <w:szCs w:val="28"/>
          <w:u w:val="none"/>
        </w:rPr>
        <w:t>Úkoly městské policie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Každý má právo obracet se na strážníky s žádostí o pomoc: strážníci jsou povinni v rozsahu svých pravomocí požadovanou pomoc poskytnout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trážníci zabezpečují záležitosti veřejného pořádku města, a to zejména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dohlížejí na dodržování obecně závazných předpisů o ochraně veřejného pořádku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dohlížejí na dodržování pravidel občan-ského soužití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c)</w:t>
      </w:r>
      <w:r>
        <w:rPr>
          <w:rFonts w:eastAsia="Arial CE" w:cs="Arial CE" w:ascii="Arial CE" w:hAnsi="Arial CE"/>
        </w:rPr>
        <w:t xml:space="preserve"> pomáhají zajišťovat bezpečnost osob tak, že chrání jejich zdraví, život a majetek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d)</w:t>
      </w:r>
      <w:r>
        <w:rPr>
          <w:rFonts w:eastAsia="Arial CE" w:cs="Arial CE" w:ascii="Arial CE" w:hAnsi="Arial CE"/>
        </w:rPr>
        <w:t xml:space="preserve"> upozorňují osoby na zjištěné nedostatky a činí opatření k jejich odstranění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e)</w:t>
      </w:r>
      <w:r>
        <w:rPr>
          <w:rFonts w:eastAsia="Arial CE" w:cs="Arial CE" w:ascii="Arial CE" w:hAnsi="Arial CE"/>
        </w:rPr>
        <w:t xml:space="preserve"> odhalují přestupky a ve stanoveném roz-sahu též ukládají a vybírají v blokovém řízení pokuty za přestupky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3. Strážníci ukládají a vybírají v blokovém ří-zení pokuty za přestupky proti vyhláškám městského zastupitelstva a dále za přestupky podle § 30 odst. l písm. a), b), § 47 odst. 1 písm. b), d), § 48 a § 49 odst. 1 písm. a), d) a § 50 zákona č. 200/1990 Sb. o přestupcích. 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Strážníci ukládají a vybírají v blokovém řízení pokuty za přestupky proti bezpečnosti a plynulosti silničního provozu spáchané ne-uposlechnutím všech druhů zákazu vjezdu, zákazu státní, zákazu zastavení, zákazu před-jíždění, zákazu odbočování, zákazu otáčení, zákazu zvukových výstražných znamení a zákazu vstupu chodců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Strážníci mohou v blokovém řízení uložit a vybrat pokutu maximálně do výše Kč 500,-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Příjem z těchto pokut je příjmem města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4</w:t>
      </w:r>
    </w:p>
    <w:p>
      <w:pPr>
        <w:pStyle w:val="TextBody"/>
        <w:jc w:val="center"/>
        <w:rPr>
          <w:rFonts w:ascii="Arial CE" w:hAnsi="Arial CE" w:eastAsia="Arial CE" w:cs="Arial CE"/>
          <w:u w:val="single"/>
        </w:rPr>
      </w:pPr>
      <w:r>
        <w:rPr>
          <w:rFonts w:eastAsia="Arial CE" w:cs="Arial CE" w:ascii="Arial CE" w:hAnsi="Arial CE"/>
          <w:sz w:val="28"/>
          <w:szCs w:val="28"/>
        </w:rPr>
        <w:t>Povinnosti strážníků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ři zavádění zákroků a úkonů k plnění úkolů městské policie je strážník povinen dbát cti, vážnosti a důstojnosti osob i své vlastní a nepřipustit, aby osobám v souvis-losti s touto činností vznikla bezdůvodná újma a případný zásah do jejich práv a svobod překročit míru nezbytnou k dosažení účelu sledovaného zákrokem nebo úkonem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trážník je povinen poučit osoby o jejich právech, provádí-li podle zákona zákrok nebo úkon spojený se zásahem do jejich práv nebo svobod, pokud to povaha a okolnosti zákroku nebo úkonu dovolují, v opačném případě je poučí okamžitě, jakmile to okolnosti dovolí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Strážník je v pracovní době povinen v mezích zákona provést zákrok nebo úkon, nebo učinit jiné opatření, je-li páchán trestný čin nebo přestupek, kterým je bezprostředně ohrožen život, zdraví nebo majetek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V mimo pracovní době je strážník povinen provést zákrok nebo úkon, je-li páchán trest-ný čin nebo přestupek, kterým je bezprost-ředně ohrožen život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 takovém případě strážník prokazuje svoji příslušnost k městské policii průkazem městské policie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5</w:t>
      </w:r>
    </w:p>
    <w:p>
      <w:pPr>
        <w:pStyle w:val="TextBody"/>
        <w:jc w:val="center"/>
        <w:rPr>
          <w:rFonts w:ascii="Arial CE" w:hAnsi="Arial CE" w:eastAsia="Arial CE" w:cs="Arial CE"/>
          <w:u w:val="single"/>
        </w:rPr>
      </w:pPr>
      <w:r>
        <w:rPr>
          <w:rFonts w:eastAsia="Arial CE" w:cs="Arial CE" w:ascii="Arial CE" w:hAnsi="Arial CE"/>
          <w:sz w:val="28"/>
          <w:szCs w:val="28"/>
        </w:rPr>
        <w:t>Oprávnění strážníků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V rozsahu, z důvodu a s povinnostmi, které stanovuje zákon, je strážník oprávněn: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požadovat vysvětlení od osoby, která může přispět k objasnění skutečností důležitých pro odhalení přestupku a jeho pachatele nebo jiného správního deliktu a v případě potřeby ji vyzvat, aby se ve stanovenou dobu do-stavila na určené místo k sepsání zápisu v podaném vysvětlení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Osoba je povinna této výzvě vyhovět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požadovat prokázání totožnosti hodnověr-ným způsobem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na osobě, vůči které provádí úkon k plnění úkolu městské policie, 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na osobě podezřelé ze spáchání trestného činu nebo přestupku či jiného správního de-liktu,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c)</w:t>
      </w:r>
      <w:r>
        <w:rPr>
          <w:rFonts w:eastAsia="Arial CE" w:cs="Arial CE" w:ascii="Arial CE" w:hAnsi="Arial CE"/>
        </w:rPr>
        <w:t xml:space="preserve"> na osobě, od níž bude třeba požadovat vysvětlení,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d)</w:t>
      </w:r>
      <w:r>
        <w:rPr>
          <w:rFonts w:eastAsia="Arial CE" w:cs="Arial CE" w:ascii="Arial CE" w:hAnsi="Arial CE"/>
        </w:rPr>
        <w:t xml:space="preserve"> na osobě, která odpovídá popisu osoby hledané Policií ČR, osoba je povinna této výzvě vyhovět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předvést osobu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na Policii ČR, je-li podezřelá ze spáchání přestupku, neprokáže-li osoba hodnověrně svou totožnost a věc nelze vyřídit na místě v blokovém řízení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na Policii ČR, odpovídá.li popisu osoby hledané Policií ČR, neprokáže-li tato osoba hodnověrně svou totožnost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c)</w:t>
      </w:r>
      <w:r>
        <w:rPr>
          <w:rFonts w:eastAsia="Arial CE" w:cs="Arial CE" w:ascii="Arial CE" w:hAnsi="Arial CE"/>
        </w:rPr>
        <w:t xml:space="preserve"> na žádost příslušného orgánu města (podle § 42 správního řádu)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odebrat zbraň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zbraní se rozumí cokoliv, čím ječ možno učinit útok proti tělu důraznějším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strážník je oprávněn přesvědčit se, zda osoba, kterou předvádí nebo zadržuje, nemá u sebe zbraň, kterou by mohla ohrozit svůj život nebo zdraví, anebo život a zdraví jiných osob a odebrat ji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zakázat vstup na určená místa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jestliže to vyžaduje účinné zabezpečení plnění úkolů městské policie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na žádost orgánu, který má odborné opráv-nění (např. Policie ČR). Každý je povinen příkazu strážníka uposlechnout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otevřít byt nebo jiný uzavřený prostor, vstoupit do něho a provést v souladu se zákonem zákroky, úkony nebo jiná opatření, je-li větší obava, že je ohrožen život nebo zdraví osoby anebo hrozí-li větší škoda na majetku. Strážník je povinen zajistit přítom-nost nezúčastněné osoby, nemusí tak učinit, hrozí-li nebezpečí z prodlení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odejmout věc, jestliže lze mít důvodně za to, že v řízení o přestupku může být vyslo-veno její propadnutí nebo může být zabrána a jestliže předchozí strážníkova výzva k vydání této věci byla marná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6</w:t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užití donucovacích prostředků a psa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Donucovací prostředky jsou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 xml:space="preserve">a) </w:t>
      </w:r>
      <w:r>
        <w:rPr>
          <w:rFonts w:eastAsia="Arial CE" w:cs="Arial CE" w:ascii="Arial CE" w:hAnsi="Arial CE"/>
        </w:rPr>
        <w:t>hmaty, chvaty, údery a kopy  sebeobrany,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slzotvorné prostředky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c)</w:t>
      </w:r>
      <w:r>
        <w:rPr>
          <w:rFonts w:eastAsia="Arial CE" w:cs="Arial CE" w:ascii="Arial CE" w:hAnsi="Arial CE"/>
        </w:rPr>
        <w:t xml:space="preserve"> obušek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d)</w:t>
      </w:r>
      <w:r>
        <w:rPr>
          <w:rFonts w:eastAsia="Arial CE" w:cs="Arial CE" w:ascii="Arial CE" w:hAnsi="Arial CE"/>
        </w:rPr>
        <w:t xml:space="preserve"> pouta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e)</w:t>
      </w:r>
      <w:r>
        <w:rPr>
          <w:rFonts w:eastAsia="Arial CE" w:cs="Arial CE" w:ascii="Arial CE" w:hAnsi="Arial CE"/>
        </w:rPr>
        <w:t xml:space="preserve"> úder služební zbraní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f)</w:t>
      </w:r>
      <w:r>
        <w:rPr>
          <w:rFonts w:eastAsia="Arial CE" w:cs="Arial CE" w:ascii="Arial CE" w:hAnsi="Arial CE"/>
        </w:rPr>
        <w:t xml:space="preserve"> hrozba služební zbraní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g)</w:t>
      </w:r>
      <w:r>
        <w:rPr>
          <w:rFonts w:eastAsia="Arial CE" w:cs="Arial CE" w:ascii="Arial CE" w:hAnsi="Arial CE"/>
        </w:rPr>
        <w:t xml:space="preserve"> varovný výstřel ze služební zbraně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trážník je oprávněn použít donucovací prostředky k ochraně bezpečnosti jiné osoby nebo své vlastní nebo majetku, k zabránění výtržnosti, rvačce nebo jinému jednání jímž je vážně narušován veřejný pořádek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Strážník smí použít pouta jen při předvedení osoby, která klade odpor nebo při zadržení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Strážník smí použít úder služební zbraní jen tehdy, jsou-li splněny podmínky pro použití služební zbraně (§ 7)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Před použitím donucovacích prostředků je strážník povinen vyzvat osobu, proti které zakročuje, aby upustila od protiprávního jednání s výstrahou jménem zákona, že bude použito donucovacích prostředků, to neplatí, je-li ohrožen jeho život nebo zdraví anebo život nebo zdraví jiné osoby a zákrok nesnese odkladu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Podle konkrétní situace rozhoduje strážník, který z donucovacích prostředků použije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Strážník je povinen dbát, aby použitím donucovacích prostředků nezpůsobil osobě újmu zřejmě nepřiměřenou povaze a nebez-pečnosti jejího protiprávního jednání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 Strážník je oprávněn použít namísto nebo vedle donucovacích prostředků též psa: způ-sobilost psa musí být osvědčena Policií ČR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7</w:t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Použití služební zbraně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Služební zbraní se rozumí střelná zbraň, jejímž držitelem je město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Strážník je oprávněn použít služební zbraň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za podmínek nutné obrany (§ 13 trestního zákona) nebo za podmínek krajní nouze (§ 14 trestního zákona)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aby zamezil útěku nebezpečného pacha-tele, jehož nemůže jiným způsobem zadržet, ale pouze tehdy, jestliže by bylo použití donucovacích prostředků zřejmě neúčinné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Před použitím služební zbraně je strážník povinen vyzvat osobu, proti které zakročuje, aby upustila od protiprávního jednání s výstrahou, že bude použito služební zbraně. Od výzvy s výstrahou může upustit jen v případě, že je ohrožen jeho život nebo zdraví anebo je-li ohrožen život nebo zdraví jiné osoby a zákrok nesnese odkladu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4. Při použití služební zbraně je strážník povinen: 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dbát nutné opatrnosti, zejména aby nebyl ohrožen život jiných osob</w:t>
      </w:r>
    </w:p>
    <w:p>
      <w:pPr>
        <w:pStyle w:val="TextBody"/>
        <w:spacing w:before="60" w:after="0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co nejvíce šetřit život a zdraví osoby, proti níž zákrok směřuje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5. Donucovací prostředky, psa a služební zbraň nesmí strážník použít při zákroku proti těhotné ženě, osobě vysokého věku, osobě se zjevnou tělesnou vadou nebo chorobou a osobě mladší 15 let, vyjma případu, kdy útok těchto osob bezprostředně ohrožuje život a zdraví strážníka nebo jiné osoby nebo hrozí větší škody na majetku a nebezpečí nelze odvrátit jinak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Povinnost strážníka po použití donuco-vacích prostředků a služební zbraně a odpo-vědnosti za náhradu škod způsobených stráž-níkem v souvislosti s plněním jeho úkolů a odpovědnosti za úhradu škod způsobených osobou proti níž je zasahováno, stanovuje zákon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8</w:t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Výstroj a výzbroj strážníků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Výstrojí a výzbrojí strážníků se rozumí stejnokroj, doplňky stejnokroje, donucovací prostředky, služební zbraně, označení strážníků a další technické či jiné prostředky k zajištění činnosti městské policie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Výstroj a výzbroj strážníků je majetkem města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Služební stejnokroj strážníků městské policie je v barvě černé. Základní provedení stejnokroje se skládá z těchto částí: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a)</w:t>
      </w:r>
      <w:r>
        <w:rPr>
          <w:rFonts w:eastAsia="Arial CE" w:cs="Arial CE" w:ascii="Arial CE" w:hAnsi="Arial CE"/>
        </w:rPr>
        <w:t xml:space="preserve"> osmihranná čepice se štítkem opatřená městským znakem nad středem štítku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b)</w:t>
      </w:r>
      <w:r>
        <w:rPr>
          <w:rFonts w:eastAsia="Arial CE" w:cs="Arial CE" w:ascii="Arial CE" w:hAnsi="Arial CE"/>
        </w:rPr>
        <w:t xml:space="preserve"> krátká kožená bunda s tepelnou vložkou a odepínacími rukávy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c)</w:t>
      </w:r>
      <w:r>
        <w:rPr>
          <w:rFonts w:eastAsia="Arial CE" w:cs="Arial CE" w:ascii="Arial CE" w:hAnsi="Arial CE"/>
        </w:rPr>
        <w:t xml:space="preserve"> kožený opasek s kovovou sponou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d)</w:t>
      </w:r>
      <w:r>
        <w:rPr>
          <w:rFonts w:eastAsia="Arial CE" w:cs="Arial CE" w:ascii="Arial CE" w:hAnsi="Arial CE"/>
        </w:rPr>
        <w:t xml:space="preserve"> černé kalhoty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e)</w:t>
      </w:r>
      <w:r>
        <w:rPr>
          <w:rFonts w:eastAsia="Arial CE" w:cs="Arial CE" w:ascii="Arial CE" w:hAnsi="Arial CE"/>
        </w:rPr>
        <w:t xml:space="preserve"> černé boty</w:t>
      </w:r>
    </w:p>
    <w:p>
      <w:pPr>
        <w:pStyle w:val="TextBody"/>
        <w:jc w:val="both"/>
        <w:rPr/>
      </w:pPr>
      <w:r>
        <w:rPr>
          <w:rFonts w:eastAsia="Arial CE" w:cs="Arial CE" w:ascii="Arial CE" w:hAnsi="Arial CE"/>
          <w:b/>
          <w:bCs/>
        </w:rPr>
        <w:t>f)</w:t>
      </w:r>
      <w:r>
        <w:rPr>
          <w:rFonts w:eastAsia="Arial CE" w:cs="Arial CE" w:ascii="Arial CE" w:hAnsi="Arial CE"/>
        </w:rPr>
        <w:t xml:space="preserve"> světlemodrá nebo bílá košile s předními kapsami, s nárameníky, s krátkými nebo dlouhými rukávy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Vrchní část stejnokroje (bunda nebo koši-le) je na pravé straně prsou opatřena kovo-vým odznakem městské policie a pod ním identifikačním číslem strážníka, na levém záloktí je nášivka s názvem města a městským znakem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5. Identifikační čísla strážníků jsou trojmístná tak, že číslo 001 náleží veliteli městské policie a číslo 002 jeho zástupci, kromě toho mohou být velitel a zástupce označeni i jinak. 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6. Doplňkem stejnokroje jsou černé kožené rukavice, bílá šála, černá kukla a černá vázanka. 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V pracovní době je strážník povinen nosit stejnokroj a to v té úpravě nebo kombinaci, kterou určí velitel na základě předpisu, dle konkrétních klimatických podmínek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8. Stejnokrojový předpis může určit možné kombinace základního služebního stejnokro-je, může též určit další jeho součásti a do-plňky, může stanovit i další stejnokroje pro jiné účely než služební (např. pracovní, slav-nostní, zásahové apod.)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9. Donucovací prostředky má strážník upev-něny na opasku. Na levém boku má v závěs-ném pouzdře obušek se slzotvornou náplní a vzadu pouta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10. Výzbroj strážníka tvoří krátká kulová zbraň v závěsném pouzdře opasku na pravém boku, ve výjimečných případech, které určí předpis i jiná střelná zbraň, kterou nosí strážník na jejím řemenu nebo v ponose. 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1. Strážník může být vybaven vysílačkou a může používat, pokud vlastní řidičské opráv-nění, služebních vozidel města a městské policie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2. Strážník je povinen vždy mít u sebe služební průkaz, pokutový blok, zápisník a prostředky k poskytnutí nezbytné první pomoci.</w:t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9</w:t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Zvláštní</w:t>
      </w:r>
    </w:p>
    <w:p>
      <w:pPr>
        <w:pStyle w:val="TextBody"/>
        <w:jc w:val="center"/>
        <w:rPr>
          <w:rFonts w:ascii="Arial CE" w:hAnsi="Arial CE" w:eastAsia="Arial CE" w:cs="Arial CE"/>
          <w:u w:val="single"/>
        </w:rPr>
      </w:pPr>
      <w:r>
        <w:rPr>
          <w:rFonts w:eastAsia="Arial CE" w:cs="Arial CE" w:ascii="Arial CE" w:hAnsi="Arial CE"/>
          <w:sz w:val="28"/>
          <w:szCs w:val="28"/>
        </w:rPr>
        <w:t>oprávnění a povinnosti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Služebním vozidlům, která městská policie použije při výkonu služby, se uděluje vý-jimka ze všech druhů zákazu vjezdu na celém území působnosti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Nad rámec stanovené pracovní doby nebo nad rámec stanovených úkolů může městská policie poskytnout osobám na jejich žádost a za úhradu ozbrojenou ochranu, ostrahu či do-provod nebo předvedení osoby dle správního řádu. Vždy však na základě ceny dohodou a se souhlasem starosty města. Příjem z takové-to činnosti je příjmem města na činnosti městské policie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Na příkaz starosty města městská policie doručuje zásilky města a městského úřadu určené do vlastních rukou příjemce a zajiš-ťuje zveřejňování obecně závazných nařízení a vyhlášek města a městského úřadu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4. Městská policie vybírá některé poplatky za krátkodobé užívání veřejného prostranství dle vyhlášky MěÚ o místních poplatcích. Výtě-žek z poplatků předává pokladní Městského úřadu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5. Strážníci městské policie požívají ochrany veřejných činitelů ve smyslu ustan. § 155 trestního zákona. 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6. Městská policie může být pověřena i dalšími úkoly, které jí svým usnesením určí městská rada, případně starosta města hrozí-li nebezpečí z prodlení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7. Činnost městské policie je oprávněn kontrolovat starosta města, zástupce starosty, ostatní členové městského zastupitelstva a kontrolní komise městské rady, kontrolu zbraní, střeliva a evidence s nimi související je oprávněn kontrolovat starosta města, zá-stupce starosty a městská rada. O každé kontrole městské rady musí být sepsán záznam. Uvedené kontroly mohou provádět i další orgány, pokud tak stanoví obecně závazný právní předpis.</w:t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spacing w:before="60" w:after="0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§ 10</w:t>
      </w:r>
    </w:p>
    <w:p>
      <w:pPr>
        <w:pStyle w:val="TextBody"/>
        <w:jc w:val="center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>Ustanovení závěrečná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1. Strážníka městské policie může vykonávat pracovník, který podle vyhlášky MV ČR č. 129/92 splnil odborné předpoklady pracov-níků městské policie a podrobil se způsobu jejich ověřování ve smyslu citované vy-hlášky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2.  Vyhlášeno dne 19.8.1992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3.  Vyhláška nabývá účinnosti patnáctý den po jejím vyhlášení, t.j. dne  3.9.1992.</w:t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widowControl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Jaroslav </w:t>
      </w:r>
      <w:r>
        <w:rPr>
          <w:rFonts w:eastAsia="Arial CE" w:cs="Arial CE" w:ascii="Arial CE" w:hAnsi="Arial CE"/>
          <w:b/>
          <w:bCs/>
          <w:sz w:val="24"/>
          <w:szCs w:val="24"/>
        </w:rPr>
        <w:t>J e n č í k</w:t>
      </w:r>
      <w:r>
        <w:rPr>
          <w:rFonts w:eastAsia="Arial CE" w:cs="Arial CE" w:ascii="Arial CE" w:hAnsi="Arial CE"/>
          <w:sz w:val="24"/>
          <w:szCs w:val="24"/>
        </w:rPr>
        <w:t>, v.r.</w:t>
      </w:r>
    </w:p>
    <w:p>
      <w:pPr>
        <w:pStyle w:val="Normal"/>
        <w:widowControl/>
        <w:jc w:val="center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  <w:t xml:space="preserve">starosta města </w:t>
      </w:r>
    </w:p>
    <w:p>
      <w:pPr>
        <w:pStyle w:val="Normal"/>
        <w:widowControl/>
        <w:jc w:val="center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>Bohumil</w:t>
      </w:r>
      <w:r>
        <w:rPr>
          <w:rFonts w:eastAsia="Arial CE" w:cs="Arial CE" w:ascii="Arial CE" w:hAnsi="Arial CE"/>
          <w:b/>
          <w:bCs/>
          <w:sz w:val="24"/>
          <w:szCs w:val="24"/>
        </w:rPr>
        <w:t xml:space="preserve"> N o v o t n ý</w:t>
      </w:r>
      <w:r>
        <w:rPr>
          <w:rFonts w:eastAsia="Arial CE" w:cs="Arial CE" w:ascii="Arial CE" w:hAnsi="Arial CE"/>
          <w:sz w:val="24"/>
          <w:szCs w:val="24"/>
        </w:rPr>
        <w:t>, v.r.</w:t>
      </w:r>
    </w:p>
    <w:p>
      <w:pPr>
        <w:pStyle w:val="Normal"/>
        <w:widowControl/>
        <w:jc w:val="center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  <w:t>zástupce starosty</w:t>
      </w:r>
    </w:p>
    <w:p>
      <w:pPr>
        <w:pStyle w:val="TextBody"/>
        <w:jc w:val="both"/>
        <w:rPr>
          <w:rFonts w:ascii="Arial CE" w:hAnsi="Arial CE" w:eastAsia="Arial CE" w:cs="Arial CE"/>
          <w:i/>
          <w:i/>
          <w:iCs/>
          <w:sz w:val="24"/>
          <w:szCs w:val="24"/>
        </w:rPr>
      </w:pPr>
      <w:r>
        <w:rPr>
          <w:rFonts w:eastAsia="Arial CE" w:cs="Arial CE" w:ascii="Arial CE" w:hAnsi="Arial CE"/>
          <w:i/>
          <w:iCs/>
          <w:sz w:val="24"/>
          <w:szCs w:val="24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TextBody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7F7F7F" w:val="clear"/>
      <w:ind w:firstLine="510"/>
      <w:jc w:val="center"/>
      <w:rPr>
        <w:rFonts w:ascii="Times New Roman CE" w:hAnsi="Times New Roman CE" w:eastAsia="Times New Roman CE" w:cs="Times New Roman CE"/>
        <w:i/>
        <w:i/>
        <w:iCs/>
        <w:color w:val="FFFFFF"/>
      </w:rPr>
    </w:pPr>
    <w:r>
      <w:rPr>
        <w:rFonts w:eastAsia="Times New Roman CE" w:cs="Times New Roman CE" w:ascii="Times New Roman CE" w:hAnsi="Times New Roman CE"/>
        <w:i/>
        <w:iCs/>
        <w:color w:val="FFFFFF"/>
      </w:rPr>
      <w:t>Vyhláška č. 2/92 – o městské policii</w:t>
    </w:r>
  </w:p>
  <w:p>
    <w:pPr>
      <w:pStyle w:val="Normal"/>
      <w:widowControl/>
      <w:shd w:fill="7F7F7F" w:val="clear"/>
      <w:ind w:firstLine="510"/>
      <w:jc w:val="center"/>
      <w:rPr>
        <w:rFonts w:ascii="Times New Roman CE" w:hAnsi="Times New Roman CE" w:eastAsia="Times New Roman CE" w:cs="Times New Roman CE"/>
        <w:i/>
        <w:i/>
        <w:iCs/>
      </w:rPr>
    </w:pPr>
    <w:r>
      <w:rPr>
        <w:rFonts w:eastAsia="Times New Roman CE" w:cs="Times New Roman CE" w:ascii="Times New Roman CE" w:hAnsi="Times New Roman CE"/>
        <w:i/>
        <w:iCs/>
        <w:color w:val="FFFFFF"/>
      </w:rPr>
      <w:t xml:space="preserve">str. </w:t>
    </w:r>
    <w:r>
      <w:rPr>
        <w:rStyle w:val="PageNumber"/>
        <w:rFonts w:eastAsia="Times New Roman CE" w:cs="Times New Roman CE" w:ascii="Times New Roman CE" w:hAnsi="Times New Roman CE"/>
        <w:b/>
        <w:bCs/>
      </w:rPr>
      <w:fldChar w:fldCharType="begin"/>
    </w:r>
    <w:r>
      <w:rPr>
        <w:rStyle w:val="PageNumber"/>
        <w:b/>
        <w:bCs/>
        <w:rFonts w:eastAsia="Times New Roman CE" w:cs="Times New Roman CE" w:ascii="Times New Roman CE" w:hAnsi="Times New Roman CE"/>
      </w:rPr>
      <w:instrText xml:space="preserve"> PAGE </w:instrText>
    </w:r>
    <w:r>
      <w:rPr>
        <w:rStyle w:val="PageNumber"/>
        <w:b/>
        <w:bCs/>
        <w:rFonts w:eastAsia="Times New Roman CE" w:cs="Times New Roman CE" w:ascii="Times New Roman CE" w:hAnsi="Times New Roman CE"/>
      </w:rPr>
      <w:fldChar w:fldCharType="separate"/>
    </w:r>
    <w:r>
      <w:rPr>
        <w:rStyle w:val="PageNumber"/>
        <w:b/>
        <w:bCs/>
        <w:rFonts w:eastAsia="Times New Roman CE" w:cs="Times New Roman CE" w:ascii="Times New Roman CE" w:hAnsi="Times New Roman CE"/>
      </w:rPr>
      <w:t>6</w:t>
    </w:r>
    <w:r>
      <w:rPr>
        <w:rStyle w:val="PageNumber"/>
        <w:b/>
        <w:bCs/>
        <w:rFonts w:eastAsia="Times New Roman CE" w:cs="Times New Roman CE" w:ascii="Times New Roman CE" w:hAnsi="Times New Roman CE"/>
      </w:rPr>
      <w:fldChar w:fldCharType="end"/>
    </w:r>
  </w:p>
  <w:p>
    <w:pPr>
      <w:pStyle w:val="Footer"/>
      <w:widowControl/>
      <w:rPr>
        <w:rFonts w:ascii="Times New Roman CE" w:hAnsi="Times New Roman CE" w:eastAsia="Times New Roman CE" w:cs="Times New Roman CE"/>
        <w:i/>
        <w:i/>
        <w:iCs/>
      </w:rPr>
    </w:pPr>
    <w:r>
      <w:rPr>
        <w:rFonts w:eastAsia="Times New Roman CE" w:cs="Times New Roman CE" w:ascii="Times New Roman CE" w:hAnsi="Times New Roman CE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Times New Roman CE" w:hAnsi="Times New Roman CE" w:eastAsia="Times New Roman CE" w:cs="Times New Roman CE"/>
        <w:sz w:val="24"/>
        <w:szCs w:val="24"/>
      </w:rPr>
    </w:pPr>
    <w:r>
      <w:rPr>
        <w:rFonts w:eastAsia="Times New Roman CE" w:cs="Times New Roman CE" w:ascii="Times New Roman CE" w:hAnsi="Times New Roman C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5:02:00Z</dcterms:created>
  <dc:creator>MU</dc:creator>
  <dc:description/>
  <dc:language>en-US</dc:language>
  <cp:lastModifiedBy>Stanislav Vacek</cp:lastModifiedBy>
  <cp:lastPrinted>1999-07-27T12:45:00Z</cp:lastPrinted>
  <dcterms:modified xsi:type="dcterms:W3CDTF">1999-08-03T16:50:00Z</dcterms:modified>
  <cp:revision>4</cp:revision>
  <dc:subject/>
  <dc:title>Vyhlášky Města Světlá nad Sázavou</dc:title>
</cp:coreProperties>
</file>