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LAVEČ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laveč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Plaveč č. 4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 stanovení obecního systému odpadového hospodářstv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stupitelstvo obce Plaveč se na svém zasedání dne 22. 9. 2021 usnesením č. 7 usneslo vydat na základě § 59 odst. 4 zákona č. 541/2020 Sb., o odpadech (dále </w:t>
      </w:r>
      <w:r>
        <w:rPr>
          <w:rFonts w:cs="Arial" w:ascii="Arial" w:hAnsi="Arial"/>
          <w:sz w:val="22"/>
          <w:szCs w:val="22"/>
        </w:rPr>
        <w:t xml:space="preserve">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laveč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naproti budovy místní Jednoty, Náves 108, Plaveč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u Sokolovny, Sokolská 128, Plaveč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Sběrné nádoby na plast, papír, sklo, tuky a jedlé oleje, kovy, textil jsou umístěny naproti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budovy místní Jednoty,</w:t>
      </w:r>
      <w:r>
        <w:rPr>
          <w:rFonts w:cs="Arial" w:ascii="Arial" w:hAnsi="Arial"/>
          <w:sz w:val="22"/>
          <w:szCs w:val="22"/>
        </w:rPr>
        <w:t xml:space="preserve"> Náves 108, Plaveč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Kontejnery na velkoobjemový a nebezpečný odpad jsou umístěny u obecního úřadu na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Návsi 48, Plaveč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Sběrné nádoby na plast, papír, sklo, kontejnery na velkoobjemový a nebezpečný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odpad jsou umístěny u Sokolovny,</w:t>
      </w:r>
      <w:r>
        <w:rPr>
          <w:rFonts w:cs="Arial" w:ascii="Arial" w:hAnsi="Arial"/>
          <w:sz w:val="22"/>
          <w:szCs w:val="22"/>
        </w:rPr>
        <w:t xml:space="preserve"> Sokolská 128, Plave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- barva hnědá (plastové nádoby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- barva modrá (kontejner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- barva žlutá</w:t>
      </w:r>
      <w:r>
        <w:rPr>
          <w:rFonts w:cs="Arial" w:ascii="Arial" w:hAnsi="Arial"/>
          <w:bCs/>
          <w:i/>
        </w:rPr>
        <w:t xml:space="preserve"> (kontejner, plastové nádoby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 – barva zelená (zvon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 – barva bílá (zvon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 - barva šedá (zv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- barva tmavě zelená (plastová nádob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– barva bílá s barevným nápisem (kontejner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na webových stránkách obce a upozorněním sms-zprávo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minimálně jeden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 svozu jsou zveřejňovány na úřední desce obecního úřadu, výlepových plochách, na webových stránkách obce a upozorněním sms-zprá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ind w:left="426" w:firstLine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8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)       popelnice</w:t>
      </w:r>
    </w:p>
    <w:p>
      <w:pPr>
        <w:pStyle w:val="Normal"/>
        <w:ind w:left="8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)      igelitové pyt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c)       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</w:t>
      </w:r>
    </w:p>
    <w:p>
      <w:pPr>
        <w:pStyle w:val="Normal"/>
        <w:ind w:left="78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sloužící pro odkládání drobného směsného komunálního odpadu.</w:t>
      </w:r>
    </w:p>
    <w:p>
      <w:pPr>
        <w:pStyle w:val="Normal"/>
        <w:ind w:firstLine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</w:t>
        <w:br/>
        <w:t xml:space="preserve">       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č. 1/2015 ze dne 26.1.2015 </w:t>
      </w:r>
      <w:r>
        <w:rPr>
          <w:rFonts w:cs="Arial" w:ascii="Arial" w:hAnsi="Arial"/>
          <w:iCs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Plaveč. 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Ladislav Andorko                                                                     Petr Bec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 9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9. 10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2:00Z</dcterms:created>
  <dc:creator>DA210036</dc:creator>
  <dc:description/>
  <cp:keywords/>
  <dc:language>en-US</dc:language>
  <cp:lastModifiedBy>3L</cp:lastModifiedBy>
  <cp:lastPrinted>2021-10-18T09:12:00Z</cp:lastPrinted>
  <dcterms:modified xsi:type="dcterms:W3CDTF">2021-10-18T07:13:00Z</dcterms:modified>
  <cp:revision>10</cp:revision>
  <dc:subject/>
  <dc:title>Vzor obecně závazné vyhlášky obce o stanovení systému shromažďování, sběru, přepravy, třídění, využívání a odstraňování komuná</dc:title>
</cp:coreProperties>
</file>