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ně závazná vyhláška č. 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ákazu provozování výherních hracích přístrojů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interaktivních videoloterijních terminálů na území obce Jeseník nad Odr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Obce Jeseník nad Odrou se dne 14. 3. 2012 usnesením č. 7/6 v souladu s § 50 odst. 4 zákona č. 202/1990 Sb., o loteriích a jiných podobných hrách, ve znění pozdějších předpisů, a v souladu s ustanovením § 10 písm. a) a d), § 35 a § 84 odst. 2 písm. h) zákona č. 128/2000 Sb., o obcích (obecní zřízení), ve znění pozdějších předpisů, rozhodlo vydat tuto obecně závaznou vyhláš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az provoz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území obce Jeseník nad Odrou je zakázáno provozov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herní hrací přístroje specifikované v ustanovení §2 písmenu e) zákona č. 202/1990 Sb., o loteriích a jiných podobných hrách, ve znění účinném od 1. ledna 2012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aktivní videoloterijní terminály specifikované v ustanovení §2 písmenu l) zákona č. 202/1990 Sb., o loteriích a jiných podobných hrách, ve znění účinném od 1. ledna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é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vyhláška se nevztahuje do 31. 12. 2012 na povolení, která byla vydána podle §2 písmena e) zákona č. 202/1990 Sb., o loteriích a jiných podobných hrách, ve znění účinném od </w:t>
        <w:br/>
        <w:t>1. 1.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obecně závazná vyhláška nabývá účinnosti dne 1. 4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seníku nad Odrou 14. 3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gr. Tomáš Machýček                                                                        Libor Macháč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arosta</w:t>
        <w:tab/>
        <w:tab/>
        <w:tab/>
        <w:tab/>
        <w:tab/>
        <w:tab/>
        <w:tab/>
        <w:tab/>
        <w:t xml:space="preserve">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5:00Z</dcterms:created>
  <dc:creator>Martina Křenovská</dc:creator>
  <dc:description/>
  <cp:keywords/>
  <dc:language>en-US</dc:language>
  <cp:lastModifiedBy> </cp:lastModifiedBy>
  <cp:lastPrinted>2012-03-05T17:07:00Z</cp:lastPrinted>
  <dcterms:modified xsi:type="dcterms:W3CDTF">2012-03-15T06:11:00Z</dcterms:modified>
  <cp:revision>5</cp:revision>
  <dc:subject/>
  <dc:title>Obecně závazná vyhláška č</dc:title>
</cp:coreProperties>
</file>