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bec Hurtova Lh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becně závazná vyhláška obce Hurtova Lhota č. 5/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terou se upravují pravidla pro pohyb psů na veřejném prostranství obc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Zastupitelstvo obce Hurtova Lhota se na svém zasedání dne 1.10.2008 usneslo vydat na základě ustanovení § 24 odst. 2)  zák.č. 246/1992 Sb., na ochranu zvířat proti týrání, ve znění pozdějších předpisů, a podle § 10, písm.  d) a § 84 odst. 2 písm. h)  zák. č. 128/2000 Sb., o obcích, ve znění pozdějších předpisů, tuto obecně závaznou vyhlášku (dále jen vyhláška)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l.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avidla pro pohyb psů na veřejném prostranství</w:t>
      </w:r>
    </w:p>
    <w:p>
      <w:pPr>
        <w:pStyle w:val="Seznamoslovan"/>
        <w:numPr>
          <w:ilvl w:val="0"/>
          <w:numId w:val="4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/>
        <w:t>na veřejných prostranstvích, které jsou v intravilánu obce je možný pohyb psů pouze na vodítku.</w:t>
      </w:r>
    </w:p>
    <w:p>
      <w:pPr>
        <w:pStyle w:val="Seznamoslovan"/>
        <w:numPr>
          <w:ilvl w:val="0"/>
          <w:numId w:val="5"/>
        </w:numPr>
        <w:rPr/>
      </w:pPr>
      <w:r>
        <w:rPr/>
        <w:t>na veřejných prostranstvích, které jsou v intravilánu obce se zakazuje výcvik psů.</w:t>
      </w:r>
    </w:p>
    <w:p>
      <w:pPr>
        <w:pStyle w:val="Seznamoslovan"/>
        <w:numPr>
          <w:ilvl w:val="0"/>
          <w:numId w:val="5"/>
        </w:numPr>
        <w:rPr>
          <w:iCs/>
        </w:rPr>
      </w:pPr>
      <w:r>
        <w:rPr>
          <w:iCs/>
        </w:rPr>
        <w:t>pozemek určený k venčení a výcviku psů – obecní pozemek 611/4 (plocha za budovou Obecního úřadu směr Havlíčkův Brod)</w:t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2</w:t>
      </w:r>
    </w:p>
    <w:p>
      <w:pPr>
        <w:pStyle w:val="TextBody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orušení této vyhlášky lze postihovat podle zvláštních předpisů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Osobu doprovázející psa lze za zanedbání povinnosti úklidu exkrementů způsobených psem na  veřejném prostranství postihovat podle zvláštních předpisů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 w:val="false"/>
          <w:sz w:val="24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3</w:t>
      </w:r>
    </w:p>
    <w:p>
      <w:pPr>
        <w:pStyle w:val="TextBody"/>
        <w:rPr>
          <w:sz w:val="24"/>
        </w:rPr>
      </w:pPr>
      <w:r>
        <w:rPr>
          <w:sz w:val="24"/>
        </w:rPr>
        <w:t>Účinnost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vyhláška nabývá účinnosti dnem 1.1.200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Josef Bouchner                                                                           Jan Svobod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ístostarosta                                                                               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…………………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…………………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  <w:footnote w:id="4"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§ 46 odst. 2 zák. č. 200/1990 Sb., o přestupcích, ve znění pozdějších předpisů: přestupkem proti pořádku ve věcech územní samosprávy je porušení povinností stanovených v obecně závazných vyhláškách obcí a krajů, vydaných na úseku jejich samostatné působnosti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§ 58 odst. 4 zák. č. 128/2000 Sb., o obcích (obecní zřízené), ve znění pozdějších předpisů: obec může uložit pokutu právnické osobě nebo podnikateli při výkonu jejich podnikatelské činnosti až do výše 200000,- Kč, která porušila povinnost stanovenou právním předpisem obce     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7, odst. 1, písm.d) zák. 200/1990 Sb. o přestupcích, ve znění pozdějších předpisů: přestupku se dopustí ten, kdo znečistí veřejné prostranství, veřejně přístupný objekt nebo veřejně prospěšné zařízení anebo zanedbá povinnosti úklidu veřejného prostranstv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b w:val="false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2:00Z</dcterms:created>
  <dc:creator>Blažková Věra</dc:creator>
  <dc:description/>
  <cp:keywords/>
  <dc:language>en-US</dc:language>
  <cp:lastModifiedBy>Triline</cp:lastModifiedBy>
  <cp:lastPrinted>2008-07-24T10:55:00Z</cp:lastPrinted>
  <dcterms:modified xsi:type="dcterms:W3CDTF">2023-12-20T14:07:00Z</dcterms:modified>
  <cp:revision>4</cp:revision>
  <dc:subject/>
  <dc:title>Obec Maleč</dc:title>
</cp:coreProperties>
</file>