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LOMU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lomu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olomuty se na svém zasedání dne 16. 12. 2024 usnesením č. 59-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olomu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lomuty má pro účely shromažďování odpadu zřízen dvůr na tříděný odpad u nemovitosti čp. 73 - bývalá Hospůdka na ranč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ěvy a 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k umístění zvláštních sběrných nádob je přístupná na internetových stránkách obce www.kolomuty.cz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oděvů a textil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oděvy a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typizované sběrné nádoby (popelnice, kontejnery o objemu 120l, 1100l, 9m3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ve dvoře na tříděný odpad u nemovitosti čp. 73 - bývalá Hospůdka na ranč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kontejner o objemu 9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barva zelená, sklo čiré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Oděvy a textil, sběrná nádoba barva černá víko bílé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sběrná nádoba barva černá nápis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barva černá nápis „JEDLÉ TUKY A OLEJE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internetových stránkách obce www.kolomuty.cz, formou informativních SMS, mailů a v aplikaci „Munipolis“. Soustřeďování nebezpečných složek komunálního odpadu podléhá požadavkům stanoveným v čl. 3 odst. 4 a 5. </w:t>
      </w:r>
      <w:r>
        <w:rPr>
          <w:rFonts w:cs="Arial" w:ascii="Arial" w:hAnsi="Arial"/>
          <w:iCs/>
          <w:sz w:val="22"/>
          <w:szCs w:val="22"/>
        </w:rPr>
        <w:t xml:space="preserve">Nebezpečný komunální odpad je odebírán od občanů zastupitelem obecního úřadu a soustřeďován v prostoru dvora na tříděný odpad u nemovitosti čp. 73 - bývalá Hospůdka na ranči, kde je uložen do sběrných nádob k tomuto sběru určených a následně odvezen specializovanou firmou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na internetových stránkách obce www.kolomuty.cz, formou informativních SMS, mailů a v aplikaci „Munipolis“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k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      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/>
          <w:iCs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robky s ukončenou životností uvedené v odst. 1 lze předávat dvakrát ročně na předem vyhlášených přechodných stanovištích přímo do zvláštních sběrných nádob k tomuto účelu určených. Informace o svozu jsou zveřejňovány na úřední desce obecního úřadu, na internetových stránkách obce www.kolomuty.cz, formou informativních SMS, mailů a v aplikaci „Munipolis“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Kolomuty  </w:t>
        <w:br/>
        <w:t xml:space="preserve">č. 4/2023, ze dne 27. 11. 2023, o stanovení obecního systému odpadového hospodářství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gr. Eva Nováková v.r.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bCs/>
          <w:i/>
          <w:sz w:val="22"/>
          <w:szCs w:val="22"/>
        </w:rPr>
        <w:t>Jindřich Šlechta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7:00Z</dcterms:created>
  <dc:creator>DA210036</dc:creator>
  <dc:description/>
  <cp:keywords/>
  <dc:language>en-US</dc:language>
  <cp:lastModifiedBy>Pavel Novak</cp:lastModifiedBy>
  <cp:lastPrinted>2024-12-10T08:29:00Z</cp:lastPrinted>
  <dcterms:modified xsi:type="dcterms:W3CDTF">2024-12-17T10:10:00Z</dcterms:modified>
  <cp:revision>4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