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EDL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EDL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edlany č. 4/2025.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Jedlany se na svém zasedání dne 2.července 2025 usnesením </w:t>
        <w:br/>
        <w:t xml:space="preserve">č. 42/25/Z6 usneslo vydat na základě § 14 zákona č. 565/1990 Sb., o místních poplatcích, ve znění pozdějších předpisů (dále jen „zákon o místních poplatcích“), a v souladu s § 10 písm.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edlany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Jedlan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.p. č.38/2 a č.56 dále pak p.č.:12/1,27,28,82,102/3,909/1,909/2,909/5,909/6,909/7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909/9,909/13,909/20,909/22,909/26,909/32,909/33,909/35,909/40, a 909/42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2 dni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1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  ... 5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za umístění reklamních zařízení 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 5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 5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 5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10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10 Kč,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10 dnů ode dne zahájení užívání veřejného prostranství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 akcí pořádaných na veřejném prostranství, jejichž celý výtěžek je odveden na charitativní a veřejně prospěšné účely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./2021 , ze dne 4.března 2021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right="0"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9.2025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ind w:right="0"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ilan Sviták</w:t>
        <w:tab/>
        <w:t xml:space="preserve"> Jiří Plecit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starosta    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5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DA210036</dc:creator>
  <dc:description/>
  <dc:language>en-US</dc:language>
  <cp:lastModifiedBy/>
  <cp:lastPrinted>2025-08-13T16:17:00Z</cp:lastPrinted>
  <dcterms:modified xsi:type="dcterms:W3CDTF">2025-08-13T14:17:59Z</dcterms:modified>
  <cp:revision>17</cp:revision>
  <dc:subject/>
  <dc:title>Vzor obecně závazné vyhlášky obce o stanovení systému shromažďování, sběru, přepravy, třídění, využívání a odstraňování komuná</dc:title>
</cp:coreProperties>
</file>