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DI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UDI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UDIŠOVICE č. 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dišovice se na svém zasedání dne 14. září 2022 usnesením </w:t>
        <w:br/>
        <w:t xml:space="preserve">č. 2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udiš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udiš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ní park u kaple, parc.  č. 2/1 a 174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 v Lomech, parc. č. 1193/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 v Čechovych chatách, parc. č. 669/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 před areálem zemědělského družstva, parc. č. 1387/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 okolo prodejny TEMPO, parc. č. 741/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koviště před dětským hřištěm, parc. č. 617/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řiště TJ Sokol Budišovice, parc. č. 6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ulička“ (prodloužení Strmé ulice), parc. č. 171/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 nádraží v Zátiší, parc. č. 1740/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 okolo hospody U Tondy v Zátiší, parc. č. 1684/4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</w:t>
        <w:tab/>
      </w:r>
      <w:r>
        <w:rPr>
          <w:rFonts w:cs="Arial" w:ascii="Arial" w:hAnsi="Arial"/>
          <w:sz w:val="22"/>
          <w:szCs w:val="22"/>
        </w:rPr>
        <w:t xml:space="preserve">10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</w:t>
        <w:tab/>
        <w:t>10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</w:t>
        <w:tab/>
        <w:t>10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</w:rPr>
        <w:t xml:space="preserve"> ze dne 9. prosince 202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Ing. Jiří Popiolek v. r.                                                     Ing. Petr Uvíra v. 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 xml:space="preserve">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2:00Z</dcterms:created>
  <dc:creator>DA210036</dc:creator>
  <dc:description/>
  <cp:keywords/>
  <dc:language>en-US</dc:language>
  <cp:lastModifiedBy>popy</cp:lastModifiedBy>
  <cp:lastPrinted>2022-09-14T16:51:00Z</cp:lastPrinted>
  <dcterms:modified xsi:type="dcterms:W3CDTF">2022-09-14T14:54:00Z</dcterms:modified>
  <cp:revision>5</cp:revision>
  <dc:subject/>
  <dc:title>Vzor obecně závazné vyhlášky obce o stanovení systému shromažďování, sběru, přepravy, třídění, využívání a odstraňování komuná</dc:title>
</cp:coreProperties>
</file>