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Čáslav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 Čáslavi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MĚSTA ČÁSLAVI</w:t>
        <w:br/>
        <w:t xml:space="preserve">O MÍSTNÍM POPLATKU ZA OBECNÍ SYSTÉM ODPADOVÉHO HOSPODÁŘSTVÍ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Zastupitelstvo města Čáslav se na svém zasedání dne 9. 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Normal"/>
        <w:spacing w:lineRule="atLeast" w:line="23"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áslav touto vyhláškou zavádí místní poplatek za obecní systém odpadového       hospodářství (dále jen „poplatek“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Čáslav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1)</w:t>
        <w:tab/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tabs>
          <w:tab w:val="clear" w:pos="709"/>
          <w:tab w:val="left" w:pos="1021" w:leader="none"/>
        </w:tabs>
        <w:spacing w:lineRule="atLeast" w:line="23" w:before="120" w:after="0"/>
        <w:ind w:left="102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yzická osoba přihlášená ve městě Čáslav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nebo</w:t>
      </w:r>
    </w:p>
    <w:p>
      <w:pPr>
        <w:pStyle w:val="Normal"/>
        <w:tabs>
          <w:tab w:val="clear" w:pos="709"/>
          <w:tab w:val="left" w:pos="1021" w:leader="none"/>
        </w:tabs>
        <w:spacing w:lineRule="atLeast" w:line="23" w:before="120" w:after="0"/>
        <w:ind w:left="102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vlastník nemovité věci zahrnující byt, rodinný dům nebo stavbu pro rodinnou rekreaci, ve které není přihlášená žádná fyzická osoba a která je umístěna na území měst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tLeast" w:line="23" w:before="120" w:after="0"/>
        <w:ind w:left="567" w:hanging="567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platník je povinen podat správci poplatku ohlášení nejpozději do 15 dnů ode dne vzniku své poplatkové povinnosti; údaje uváděné v ohlášení upravuje záko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Normal"/>
        <w:numPr>
          <w:ilvl w:val="0"/>
          <w:numId w:val="6"/>
        </w:numPr>
        <w:spacing w:lineRule="atLeast" w:line="23" w:before="120" w:after="60"/>
        <w:ind w:left="567" w:hanging="567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50,- Kč.</w:t>
      </w:r>
    </w:p>
    <w:p>
      <w:pPr>
        <w:pStyle w:val="Normal"/>
        <w:numPr>
          <w:ilvl w:val="0"/>
          <w:numId w:val="6"/>
        </w:numPr>
        <w:spacing w:lineRule="atLeast" w:line="23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e městě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ní tato fyzická osoba přihlášena ve městě, nebo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je tato fyzická osoba od poplatku osvobozena.</w:t>
      </w:r>
    </w:p>
    <w:p>
      <w:pPr>
        <w:pStyle w:val="Normal"/>
        <w:numPr>
          <w:ilvl w:val="0"/>
          <w:numId w:val="6"/>
        </w:numPr>
        <w:spacing w:lineRule="atLeast" w:line="23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města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je v této nemovité věci přihlášena alespoň 1 fyzická osoba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oplatník nevlastní tuto nemovitou věc, nebo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je poplatník od poplatku osvobozen.</w:t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ek je splatný jednorázově, a to nejpozději do 30. dubna příslušného kalendářního rok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Vznikne-li poplatková povinnost po datu splatnosti uvedeném v odstavci 1, je poplatek splatný do konce druhého kalendářního měsíce, který následuje po kalendářním měsíci, v němž poplatková povinnost vznikla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Lhůta splatnosti neskončí poplatníkovi dříve než lhůta pro podání ohlášení podle Čl. 3 odst. 1 této vyhlášky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bození a úlevy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rPr/>
      </w:pPr>
      <w:r>
        <w:rPr>
          <w:sz w:val="22"/>
          <w:szCs w:val="22"/>
        </w:rPr>
        <w:t>Od poplatku je osvobozena osoba, které poplatková povinnost vznikla z důvodu přihlášení ve městě a která je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poplatníkem poplatku za odkládání komunálního odpadu z nemovité věci v jiné obci a má v této jiné obci bydliště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umístěna do školského zařízení pro výkon ústavní nebo ochranné výchovy nebo školského zařízení pro preventivně výchovnou péči na základě rozhodnutí soudu nebo smlouvy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umístěna v domově pro osoby se zdravotním postižením, domově pro seniory, domově se zvláštním režimem nebo v chráněném bydlení, nebo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 xml:space="preserve">na základě zákona omezena na osobní svobodě s výjimkou osoby vykonávající trest domácího vězení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Od poplatku se osvobozuje osoba, které poplatková povinnost vznikla z důvodu přihlášení ve městě a která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obývá v zahraničí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je přihlášená na adrese Městského úřadu Čáslav a která se prokazatelně zdržuje mimo území města Čáslavi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e narodila v průběhu příslušného kalendářního roku, přičemž osvobození od poplatku se vztahuje pouze na kalendářní rok jejího narození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 xml:space="preserve">Úleva se poskytuje osobě, které poplatková povinnost vznikla z důvodu přihlášení ve městě a která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je studentem ubytovaným po dobu celého školního roku, který začíná v kalendářním roce předcházejícím příslušnému roku a končí v příslušném roce, mimo město Čáslav, a to ve výši 50% sazby dle Čl. 4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bývá více než 6 kalendářních měsíců v příslušném roce mimo město Čáslav, a to ve výši 50% sazby dle Čl. 4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je třetím a každým dalším nezletilým dítětem žijící s rodiči ve společné domácnosti, a to ve výši 50% sazby dle Čl. 4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je poživatelem důchodu, které stravovací zařízení zajišťuje pravidelný celoroční odběr stravy v případě, že důchod je jejím jediným zdrojem příjmů, a to ve výši 50% sazby dle Čl. 4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žije na území města Čáslavi, kde přístupová komunikace k domu neumožňuje přímý svoz komunálních odpadů, a to ve výši 50% sazby dle Čl. 4 této vyhlášky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widowControl w:val="false"/>
        <w:spacing w:lineRule="atLeast" w:line="23"/>
        <w:jc w:val="center"/>
        <w:rPr/>
      </w:pPr>
      <w:r>
        <w:rPr>
          <w:rFonts w:cs="Arial" w:ascii="Arial" w:hAnsi="Arial"/>
          <w:b/>
          <w:sz w:val="22"/>
          <w:szCs w:val="22"/>
        </w:rPr>
        <w:t>Přechodná ustanovení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Města Čáslavi o místním poplatku za obecní systém odpadového hospodářství (č. 2/2023) ze dne 11.12.2023.</w:t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widowControl w:val="false"/>
        <w:spacing w:lineRule="atLeast" w:line="23" w:before="120" w:after="0"/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dnem 1. ledna 2025.</w:t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088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Renata Vaculíková v.r.</w:t>
        <w:tab/>
        <w:t>Ing. Jaromír Strnad v.r.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088" w:leader="none"/>
        </w:tabs>
        <w:spacing w:lineRule="atLeast" w:line="23"/>
        <w:rPr/>
      </w:pPr>
      <w:r>
        <w:rPr>
          <w:rFonts w:cs="Arial" w:ascii="Arial" w:hAnsi="Arial"/>
          <w:sz w:val="22"/>
          <w:szCs w:val="22"/>
        </w:rPr>
        <w:tab/>
        <w:t>místostarostka</w:t>
        <w:tab/>
        <w:t xml:space="preserve">starosta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o odst. 1 zákona o místních poplatcích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e zákona o místních poplatcích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ení k trvalému pobytu podle zákona o evidenci obyvatel, nebo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hlášení místa pobytu podle zákona o pobytu cizinců na území České republiky, zákona o azylu nebo zákona o dočasné ochraně cizinců, jde-li o cizince, 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ému byl povolen trvalý pobyt,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terý na území České republiky pobývá přechodně po dobu delší než 3 měsíce, 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ý je žadatelem o udělení mezinárodní ochrany nebo osobou strpěnou na území podle zákona o azylu anebo žadatelem o poskytnutí dočasné ochrany podle zákona o dočasné ochraně cizinců, nebo 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ému byla udělena mezinárodní ochrana nebo jde o 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p zákona o místních poplatcích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3 ve spojení s § 10o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§ 14a odst. 6 zákona o místních poplatcí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2:00Z</dcterms:created>
  <dc:creator>zahradnik</dc:creator>
  <dc:description/>
  <cp:keywords/>
  <dc:language>en-US</dc:language>
  <cp:lastModifiedBy>Aranka Pelikánová</cp:lastModifiedBy>
  <cp:lastPrinted>2023-10-20T08:51:00Z</cp:lastPrinted>
  <dcterms:modified xsi:type="dcterms:W3CDTF">2024-12-11T14:42:00Z</dcterms:modified>
  <cp:revision>2</cp:revision>
  <dc:subject/>
  <dc:title>PLATBA ANUITNÍ SPLÁTKY ÚVĚRŮ PRO ČSOB – ČERVENEC 2013</dc:title>
</cp:coreProperties>
</file>