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řízení města Týniště nad Orlicí č. 1/2013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</w:rPr>
        <w:t>kterým se ruší nařízení města Týniště nad Orlicí č. 2/2009, o rozsahu, způsobu a lhůtách odstraňování závad ve schůdnosti chodníků a sjízdnosti místních komunikací a o vymezení úseků chodníků a místních komunikací, na nichž se nezajišťuje sjízdnost a schůdnost odstraňováním sněhu a náledí</w:t>
      </w:r>
    </w:p>
    <w:p>
      <w:pPr>
        <w:pStyle w:val="Normal"/>
        <w:spacing w:before="480" w:after="0"/>
        <w:ind w:firstLine="360"/>
        <w:rPr/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 xml:space="preserve">Rada města </w:t>
      </w:r>
      <w:r>
        <w:rPr/>
        <w:t>Týniště nad Orlicí</w:t>
      </w:r>
      <w:r>
        <w:rPr>
          <w:color w:val="000000"/>
        </w:rPr>
        <w:t xml:space="preserve"> se na svém 60. zasedání konaném dne 10.06.2013 usnesla vydat                       na základě ust. § 11 odst. 1 a § 102 odst. 2 písm. d) zákona č. 128/2000 Sb., o obcích (obecní zřízení),             ve znění pozdějších předpisů, usnesením č. A 5 toto nařízení:</w:t>
      </w:r>
    </w:p>
    <w:p>
      <w:pPr>
        <w:pStyle w:val="Normal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rušuje se nařízení města </w:t>
      </w:r>
      <w:r>
        <w:rPr>
          <w:bCs/>
          <w:color w:val="000000"/>
        </w:rPr>
        <w:t>Týniště nad Orlicí č. 2/2009, o rozsahu, způsobu a lhůtách odstraňování závad ve schůdnosti chodníků a sjízdnosti místních komunikací a o vymezení úseků chodníků a místních komunikací, na nichž se nezajišťuje sjízdnost a schůdnost odstraňováním sněhu a náledí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jc w:val="center"/>
        <w:rPr/>
      </w:pPr>
      <w:r>
        <w:rPr>
          <w:b/>
          <w:bCs/>
          <w:color w:val="000000"/>
        </w:rPr>
        <w:t>Článek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Toto nařízení nabývá účinnosti patnáctým dnem po jeho vyhlášení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g. Jaroslav Matička</w:t>
        <w:tab/>
        <w:tab/>
        <w:tab/>
        <w:tab/>
        <w:tab/>
        <w:t xml:space="preserve">                        Pavel Nadrchal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arosta </w:t>
        <w:tab/>
        <w:tab/>
        <w:tab/>
        <w:tab/>
        <w:tab/>
        <w:tab/>
        <w:t xml:space="preserve">  </w:t>
        <w:tab/>
        <w:t xml:space="preserve">             místostarosta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4:00Z</dcterms:created>
  <dc:creator>PP</dc:creator>
  <dc:description/>
  <cp:keywords/>
  <dc:language>en-US</dc:language>
  <cp:lastModifiedBy>Jan Paštika</cp:lastModifiedBy>
  <cp:lastPrinted>2013-06-11T09:59:00Z</cp:lastPrinted>
  <dcterms:modified xsi:type="dcterms:W3CDTF">2024-11-18T10:04:00Z</dcterms:modified>
  <cp:revision>2</cp:revision>
  <dc:subject/>
  <dc:title>Nařízení města Nového Města na Moravě</dc:title>
</cp:coreProperties>
</file>