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bec Branžež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Mladá Boleslav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becně závazná vyhláška</w:t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ce  Branžež</w:t>
      </w:r>
    </w:p>
    <w:p>
      <w:pPr>
        <w:pStyle w:val="Heading1"/>
        <w:jc w:val="center"/>
        <w:rPr/>
      </w:pPr>
      <w:r>
        <w:rPr>
          <w:sz w:val="32"/>
        </w:rPr>
        <w:t>č. 8/2007,</w:t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terou se vydává Požární řád obce Branže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Zastupitelstvo obce Branžež schvaluje a vydává dne 11.7.2007 v souladu s ust. § 10 písm. d), § 35 a § 84 odst. 2) písm. h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Branžež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čel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ární řád stanovuje zásady organizace a provádění požární ochrany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požární ochrany v obci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1" w:leader="none"/>
        </w:tabs>
        <w:ind w:left="36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1" w:leader="none"/>
        </w:tabs>
        <w:ind w:left="36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3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Jednotka požární ochra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Branžež  z ř i z u j e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Jednotku sboru dobrovolných hasičů obce Branžež (dále jen „JSDH“):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tegorie JSDH : JPO V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slokace JSDH: požární zbrojnice JSDH - Branžež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rFonts w:cs="Arial" w:ascii="Arial" w:hAnsi="Arial"/>
          <w:lang w:val="cs-CZ"/>
        </w:rPr>
        <w:t>celkový početní stav JSDH: 6 členů včetně velitele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imální počet členů JSDH v pohotovosti pro výjezd: 6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rFonts w:cs="Arial" w:ascii="Arial" w:hAnsi="Arial"/>
          <w:lang w:val="cs-CZ"/>
        </w:rPr>
        <w:t>celkový počet členů JSDH (skutečný): 6 včetně velitele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 JSDH (technika a věcné prostředky): přívěs-motorová stříka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kladní povinnosti fyzických a právnických osob  na úseku požární ochran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ozování činností dodržují podnikající fyzické a právnické osoby předpisy požární ochrany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rovozování činnosti dodržují fyzické osoby předpisy požární ochran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5</w:t>
      </w:r>
    </w:p>
    <w:p>
      <w:pPr>
        <w:pStyle w:val="Heading7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Období zvýšeného nebezpečí vzniku požáru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dobu zvýšeného nebezpečí vzniku požárů se považuje delší období vysokých teplot a mimořádného sucha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ákaz 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 vybavena lapači jisker nebo jiným obdobný zařízení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táboření mimo vyhrazené prostor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6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e požární vody, hasební lát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Obec zajišťuje potřebné zdroje vody a jako majitel hydrantové sítě zajišťuje její údržbu tak, aby byla vždy použitelná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o zdroje požární vody obec určuj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-  Komárovský rybní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-  hydrantová síť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7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ny požáru a vyhlášení požárního poplachu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katastru obce jsou tyto ohlašovny požáru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ní úřad, Branžež 33</w:t>
        <w:tab/>
        <w:tab/>
        <w:t>telefon:</w:t>
        <w:tab/>
        <w:t>32678424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vobodovi,Branžež 31</w:t>
        <w:tab/>
        <w:tab/>
        <w:tab/>
        <w:t>telefon:</w:t>
        <w:tab/>
        <w:t>32678412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Vyhlášení požárního poplachu pro místní Jednotku sboru dobrovolných hasičů obc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em na velitele JSDH</w:t>
      </w:r>
    </w:p>
    <w:p>
      <w:pPr>
        <w:pStyle w:val="Normal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rtin Drbohlav</w:t>
        <w:tab/>
        <w:tab/>
        <w:tab/>
        <w:t>telefon: 60329988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8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pohotovosti JSD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jako zřizovatel JSDH vytváří podmínky pro činnost a akceschopnost JSDH, kterou ověřuje nejméně 1x ročně vyhlášením cvičného požárního poplachu v obc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znam sil a prostředk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jednotek požární ochrany z požárního poplachového plánu kraj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Indent2"/>
        <w:tabs>
          <w:tab w:val="clear" w:pos="6270"/>
        </w:tabs>
        <w:ind w:left="0" w:hanging="0"/>
        <w:jc w:val="both"/>
        <w:rPr/>
      </w:pPr>
      <w:r>
        <w:rPr/>
        <w:t>Jednotky PO jsou povolávány v počtu potřebném pro zdolávání požárů podle požárního poplachového plánu HZS kraje v souladu s plošným pokrytím kraje jednotkami požární ochrany. Jednotky povolává velitel zásahu prostřednictvím operačního střediska HZS kraje, případně operační středisko HZS kraje samo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</w:t>
      </w:r>
      <w:r>
        <w:rPr>
          <w:rFonts w:cs="Arial" w:ascii="Arial" w:hAnsi="Arial"/>
          <w:lang w:val="cs-CZ"/>
        </w:rPr>
        <w:t>Jednotka                      Technika                      Katastr                           Telefo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DH Branžež</w:t>
        <w:tab/>
        <w:tab/>
        <w:t>přívěs,mot.stříkačka</w:t>
        <w:tab/>
        <w:t>Branžež</w:t>
        <w:tab/>
        <w:t>603299882</w:t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.  </w:t>
        <w:tab/>
        <w:tab/>
        <w:t>JSDH Kněžmost</w:t>
        <w:tab/>
        <w:tab/>
        <w:tab/>
        <w:tab/>
        <w:t>Kněžmost</w:t>
        <w:tab/>
        <w:t>32678421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</w:t>
      </w:r>
      <w:r>
        <w:rPr>
          <w:rFonts w:cs="Arial" w:ascii="Arial" w:hAnsi="Arial"/>
          <w:lang w:val="cs-CZ"/>
        </w:rPr>
        <w:tab/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I.                   </w:t>
        <w:tab/>
        <w:t>HZS Mnichovo Hradiště</w:t>
        <w:tab/>
        <w:tab/>
        <w:tab/>
        <w:tab/>
        <w:t>Mn.Hradiště</w:t>
        <w:tab/>
        <w:t xml:space="preserve"> 32677245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I.</w:t>
        <w:tab/>
        <w:tab/>
        <w:t>HZS Mladá Boleslav</w:t>
        <w:tab/>
        <w:tab/>
        <w:tab/>
        <w:tab/>
        <w:t>Ml.Boleslav</w:t>
        <w:tab/>
        <w:t xml:space="preserve"> 950861200</w:t>
      </w:r>
    </w:p>
    <w:p>
      <w:pPr>
        <w:pStyle w:val="Normal"/>
        <w:ind w:left="720" w:firstLine="72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</w:t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Čl. 10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Závěrečná ustanovení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uto obecně závaznou vyhláškou se ruší obecně závazná vyhláška obce Branžež č. 2/2005 – Požární řád obce Branžež, ze dne 7. 9. 2005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obecně závazná vyhláška nabývá účinnosti dnem jejího vyhlášení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ab/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6"/>
          <w:lang w:val="cs-CZ"/>
        </w:rPr>
        <w:t xml:space="preserve">               </w:t>
      </w:r>
      <w:r>
        <w:rPr>
          <w:rFonts w:cs="Arial" w:ascii="Arial" w:hAnsi="Arial"/>
          <w:lang w:val="cs-CZ"/>
        </w:rPr>
        <w:t>Vladimír Kratochvíl</w:t>
        <w:tab/>
        <w:t xml:space="preserve">       Tomáš Šulc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ístostarosta obce</w:t>
        <w:tab/>
        <w:tab/>
        <w:tab/>
        <w:tab/>
        <w:tab/>
        <w:t xml:space="preserve">      starosta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11.7.2007</w:t>
      </w:r>
    </w:p>
    <w:p>
      <w:pPr>
        <w:pStyle w:val="Normal"/>
        <w:rPr/>
      </w:pPr>
      <w:r>
        <w:rPr>
          <w:rFonts w:cs="Arial" w:ascii="Arial" w:hAnsi="Arial"/>
          <w:i/>
        </w:rPr>
        <w:t>Sejmuto:26.7.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cs-CZ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cs-CZ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lang w:val="cs-CZ"/>
    </w:rPr>
  </w:style>
  <w:style w:type="paragraph" w:styleId="Footnote">
    <w:name w:val="Footnote Text"/>
    <w:basedOn w:val="Normal"/>
    <w:pPr/>
    <w:rPr>
      <w:lang w:val="cs-C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270" w:leader="none"/>
      </w:tabs>
      <w:ind w:left="360" w:hanging="0"/>
    </w:pPr>
    <w:rPr>
      <w:rFonts w:ascii="Arial" w:hAnsi="Arial"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6:00Z</dcterms:created>
  <dc:creator>Slunečko Jaroslav</dc:creator>
  <dc:description/>
  <cp:keywords/>
  <dc:language>en-US</dc:language>
  <cp:lastModifiedBy>Obec Branžež</cp:lastModifiedBy>
  <cp:lastPrinted>2007-07-25T11:46:00Z</cp:lastPrinted>
  <dcterms:modified xsi:type="dcterms:W3CDTF">2007-07-25T09:51:00Z</dcterms:modified>
  <cp:revision>11</cp:revision>
  <dc:subject/>
  <dc:title>Obec Katusice, okres Mladá Boleslav</dc:title>
</cp:coreProperties>
</file>