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cs-CZ"/>
        </w:rPr>
        <w:t>Obec Erpuž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ě závazná vyhláška obce Erpužic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č. 1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Erpuž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Erpužice na svém zasedání dne 9.9.2019 usnesením č.9 schválilo              na základě § 17 odst. 2 zákona č. 185/2001 Sb., o odpadech a o změně některých dalších zákonů, ve znění pozdějších předpisů (dále jen „zákon o odpadech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Erpužice a jejích částí (dále jen „obec“), včetně nakládání se stavebním odpad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ění komunálního odpa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ální odpad se třídí na složky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.</w:t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Bezmezer"/>
        <w:rPr>
          <w:b/>
          <w:b/>
          <w:bCs/>
          <w:szCs w:val="24"/>
          <w:u w:val="none"/>
          <w:lang w:eastAsia="cs-CZ"/>
        </w:rPr>
      </w:pPr>
      <w:r>
        <w:rPr>
          <w:b/>
          <w:bCs/>
          <w:szCs w:val="24"/>
          <w:u w:val="none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říděný odpad je shromažďován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láštní sběrné nádoby jsou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místě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tříděný odpad (papír, plasty, PET lahve, nápojové kartony, sklo, j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edlé oleje a tuky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Erpužice- u obecního úřadu, u bytového domu č. p. 49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lovice- u RD č.p.2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lahousty- na návs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biologické odpady rostlinného původ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Erpužice, u bytového domu č. p. 44, č. p. 49, č. p. 52, u ČOV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Malovice- u RD č.p.27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lahousty - na návs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kovy: 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pužice, u obecní stodoly.</w:t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, barva šedi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dlé oleje a tuky, oranžová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zajišťová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na úřední desce obecního úřadu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ýlepových plochá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dvakrát roč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ho odebíráním na předem vyhlášených přechodných stanovištích přímo do zvláštních sběrných nádob k tomuto účelu určených. Informace o sběru jsou zveřejňován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na úřední desce obecního úřad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ýlepových plochá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zované sběrné nádoby – popelnice, kontejnery určené ke shromažďování směsného komunálního odpadu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ládání se stavebním odpad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tím účinnosti této vyhlášky se zrušuje Obecně závazná vyhláška obce Erpužice č. 1/2015, o stanovení systému shromažďování, sběru, přepravy, třídění, využívání a odstraňování komunálních odpadů, ze dne 23</w:t>
      </w:r>
      <w:r>
        <w:rPr>
          <w:rFonts w:cs="Times New Roman" w:ascii="Times New Roman" w:hAnsi="Times New Roman"/>
          <w:bCs/>
          <w:sz w:val="24"/>
          <w:szCs w:val="24"/>
        </w:rPr>
        <w:t>. 3.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1.1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                                             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 xml:space="preserve">Alena Masopustová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áclav Uhlí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místostarostka</w:t>
        <w:tab/>
        <w:tab/>
        <w:tab/>
        <w:tab/>
        <w:tab/>
        <w:tab/>
        <w:t xml:space="preserve">     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yvěšeno na úřední desce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2:00Z</dcterms:created>
  <dc:creator>mila</dc:creator>
  <dc:description/>
  <cp:keywords/>
  <dc:language>en-US</dc:language>
  <cp:lastModifiedBy>uzivatel</cp:lastModifiedBy>
  <cp:lastPrinted>2019-09-11T16:15:00Z</cp:lastPrinted>
  <dcterms:modified xsi:type="dcterms:W3CDTF">2019-09-11T14:16:00Z</dcterms:modified>
  <cp:revision>11</cp:revision>
  <dc:subject/>
  <dc:title/>
</cp:coreProperties>
</file>