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 w:val="32"/>
        </w:rPr>
      </w:pPr>
      <w:r>
        <w:rPr>
          <w:sz w:val="32"/>
        </w:rPr>
        <w:t>Městys Nové Dvory</w:t>
      </w:r>
    </w:p>
    <w:p>
      <w:pPr>
        <w:pStyle w:val="Heading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Nařízení městyse č. 1 /2015</w:t>
      </w:r>
    </w:p>
    <w:p>
      <w:pPr>
        <w:pStyle w:val="TextBody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shd w:fill="FFFFFF" w:val="clear"/>
        <w:spacing w:lineRule="atLeast" w:line="450" w:before="120" w:after="0"/>
        <w:ind w:left="720" w:right="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  <w:t xml:space="preserve">ZÁKAZ PODOMNÍHO a pochůzkového PRODEJE </w:t>
        <w:br/>
        <w:t>v městysi Nové Dvor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Zastupitelstvo městyse Nové Dvory se na svém zasedání dne 26.2.2015, přijetím usnesení č. 8/7/15 se usneslo vydat na základě zmocnění dle § 18 odst. 3 zákona č. 455/1991 Sb., o živnostenském podnikání (živnostenský zákon), ve znění pozdějších předpisů a v souladu s § 11 zákona č. 128/2000 Sb., o obcích (obecní zřízení), ve znění pozdějších předpisů, toto nařízení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</w:rPr>
        <w:t>Čl.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Účel nařízení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elem tohoto nařízení Městyse Nové Dvory je stanovit, které druhy prodeje zboží nebo poskytování služeb jsou na území městyse zakázány.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</w:rPr>
        <w:t>Čl. 2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ákladní pojmy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omní prodej</w:t>
      </w:r>
      <w:r>
        <w:rPr>
          <w:rFonts w:cs="Arial" w:ascii="Arial" w:hAnsi="Arial"/>
          <w:color w:val="000000"/>
        </w:rPr>
        <w:t xml:space="preserve"> – nabídka, prodej zboží, poskytování a prodej služeb, kdy je bez předchozí objednávky nabízeno nebo prodáváno zboží a poskytovány služby osobami uživatelům v objektech určených k bydlení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Pochůzkový prodej – </w:t>
      </w:r>
      <w:r>
        <w:rPr>
          <w:rFonts w:cs="Arial" w:ascii="Arial" w:hAnsi="Arial"/>
          <w:color w:val="000000"/>
        </w:rPr>
        <w:t>nabídka, prodej zboží a poskytování služeb, u kterých nedochází k umístění prodejního zařízení nebo zboží, je provozovaný formou pochůzky, při níž je potencionální uživatel zboží nebo služeb vyhledáván prodejcem z okruhu osob na veřejných prostranstvích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>Čl. 3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kázané druhy prodeje zboží nebo poskytování služeb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Podomní a pochůzkový prodej je na celém území Městyse Nové Dvory zakázá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</w:rPr>
        <w:t>Čl. 4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</w:rPr>
        <w:t>Kontrola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Kontrolu dodržování tohoto nařízení provádí Úřad městyse Nové Dvory prostřednictvím občanů městys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</w:rPr>
        <w:t>Čl. 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</w:rPr>
        <w:t>Sankce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bookmarkStart w:id="0" w:name="\&quot;_Ref325362195\&quot;"/>
      <w:r>
        <w:rPr>
          <w:rFonts w:eastAsia="Arial" w:cs="Arial" w:ascii="Arial" w:hAnsi="Arial"/>
          <w:b/>
          <w:color w:val="808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Style w:val="Appleconvertedspace"/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Poruší-li právnická osoba nebo fyzická osoba, která je podnikatelem, při výkonu podnikatelské činnosti povinnost stanovenou tímto nařízením, může jí být podle</w:t>
      </w:r>
      <w:bookmarkEnd w:id="0"/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§ 58 odst. 4 zákona č. 128/2000 Sb., o obcích (obecní zřízení) ve znění pozdějších předpisů</w:t>
      </w:r>
      <w:r>
        <w:rPr>
          <w:rFonts w:cs="Arial" w:ascii="Arial" w:hAnsi="Arial"/>
          <w:color w:val="000000"/>
        </w:rPr>
        <w:t xml:space="preserve"> uložena pokuta až do výše 200.000 Kč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(2</w:t>
      </w:r>
      <w:r>
        <w:rPr>
          <w:rStyle w:val="Appleconvertedspace"/>
          <w:rFonts w:cs="Arial" w:ascii="Arial" w:hAnsi="Arial"/>
          <w:color w:val="000000"/>
        </w:rPr>
        <w:t>)</w:t>
        <w:tab/>
      </w:r>
      <w:r>
        <w:rPr>
          <w:rFonts w:cs="Arial" w:ascii="Arial" w:hAnsi="Arial"/>
          <w:color w:val="000000"/>
        </w:rPr>
        <w:t xml:space="preserve">Poruší-li fyzická osoba povinnosti stanovené tímto nařízením, může jí být podle </w:t>
      </w:r>
      <w:r>
        <w:rPr>
          <w:rFonts w:cs="Arial" w:ascii="Arial" w:hAnsi="Arial"/>
          <w:color w:val="000000"/>
          <w:shd w:fill="FFFFFF" w:val="clear"/>
        </w:rPr>
        <w:t>§ 46 odst. 3 zákona č. 200/1990 Sb., o přestupcích, ve znění pozdějších předpisů</w:t>
      </w:r>
      <w:r>
        <w:rPr>
          <w:rFonts w:cs="Arial" w:ascii="Arial" w:hAnsi="Arial"/>
          <w:color w:val="000000"/>
        </w:rPr>
        <w:t xml:space="preserve"> uložena pokuta až do výše 30.000 Kč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</w:rPr>
        <w:t>Čl. 6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ruhy prodeje zboží nebo poskytování služeb, na které se toto nařízení nevztahuj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o nařízení se nevztahuje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na ohlášené veřejné sbírk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</w:t>
        <w:tab/>
        <w:t>na prodej zboží a poskytování služeb mimo stálé provozovny umístěné v obci při sportovních, kulturních nebo jiných podobných akcích, včetně podomního a pochůzkového prodeje provozovaného místními spolky v souvislosti s pořádáním těchto akcí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na prodeje v pojízdných prodejnách různého druhu zboží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Tento prodej uvedený v čl. 6 musí být předem nahlášen Úřadu městyse Nové Dvory a obyvatelé musí být předem informování o plánované akci vhodným způsobem – vyvěšením na úřední desce nebo hlášením místního rozhlasu nebo zveřejněním na webových stránkách obce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</w:rPr>
        <w:t>Čl. 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ávěrečná ustanovení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o nařízení nabývá účinnosti dnem 26.2.2015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</w:t>
        <w:tab/>
        <w:tab/>
        <w:tab/>
        <w:tab/>
        <w:tab/>
        <w:t xml:space="preserve">     …..….…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anda Vöröšová, starostka</w:t>
        <w:tab/>
        <w:tab/>
        <w:tab/>
        <w:tab/>
        <w:tab/>
        <w:tab/>
        <w:t>Jitka Přibylová, místo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26.02.2015</w:t>
      </w:r>
    </w:p>
    <w:p>
      <w:pPr>
        <w:pStyle w:val="Normal"/>
        <w:jc w:val="both"/>
        <w:rPr/>
      </w:pPr>
      <w:r>
        <w:rPr/>
        <w:t xml:space="preserve">Sňato dne: 31.7.2015 </w:t>
      </w:r>
    </w:p>
    <w:sectPr>
      <w:type w:val="nextPage"/>
      <w:pgSz w:w="11906" w:h="16838"/>
      <w:pgMar w:left="1020" w:right="102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2:00Z</dcterms:created>
  <dc:creator>OU02B</dc:creator>
  <dc:description/>
  <cp:keywords/>
  <dc:language>en-US</dc:language>
  <cp:lastModifiedBy>Eva Dítětová</cp:lastModifiedBy>
  <cp:lastPrinted>2015-03-03T07:43:00Z</cp:lastPrinted>
  <dcterms:modified xsi:type="dcterms:W3CDTF">2023-04-25T07:46:00Z</dcterms:modified>
  <cp:revision>11</cp:revision>
  <dc:subject/>
  <dc:title/>
</cp:coreProperties>
</file>