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 Jamoli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Jamolic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Jamolice  se na svém zasedání dne  19.11.2021 usnesením č. 3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Jamol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,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-  sběrné nádoby o velikosti 120 l a 240 l, k dispozici ve všech nemovitostech, kde jsou osoby s trvalým pobytem v obci, sběrné nádoby na určených míste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 o velikosti 1100 la černé popelnice 120 l pro odkládání olejů a tuků.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 stanovištích vyznačených v mapě, která je přílohou č. 1 této 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bílé –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 – drobný kovový odpad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– černá nádob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webových stránkách obce, na vývěsce obecního úřadu, rozhlasem, výlepových plochách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 5) a odst. 6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 jedenkrát ročně jeho odebíráním na předem vyhlášených přechodných stanovištích přímo do zvláštních sběrných nádob k tomuto účelu určených. Informace o svozu jsou zveřejňovány na webových stránkách obce, na vývěsce obecního úřadu, rozhlasem, výlepových plochách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) a  odst.6). 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o objemu 120 a 240 litr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sloužící pro   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odkládání drobného směsného komunálního odpadu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ejnery před hřbitovem sloužící pro likvidaci odpadu ze hřbitova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) a odst. 6.)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, komunální odpad dle čl. 2 odst. 1 písm j) směsný komunální odpad,  předávají ve sběrných nádobách o velikosti 120 l, nádoby jsou v den svozu umístěné před provozovno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paušální částkou ve výši   2000,- Kč za sběrnou nádobu na směsný  komunální odpad o velikosti 120 l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a to v hotovosti nebo převodem na účet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ěvy a textil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 do  bílého kontejneru  u požární nádrže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běr a svoz kovů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kovů provádí dvakrát ročně Sbor dobrovolných hasičů Jamolice. Termín sběru je oznámen na vývěsce obce, na webových stránkách obce  a místním rozhlas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Shromažďování kovu podléhá požadavkům v čl. 3 odst. 5 a odst. 6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pouze zákonným způsobem.</w:t>
      </w:r>
    </w:p>
    <w:p>
      <w:pPr>
        <w:pStyle w:val="Odstavecseseznamem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ikvidaci stavebního odpadu je možné objednat u firmy oprávněné s tímto odpadem  nakládat za úplat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1/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ohuslav Florian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Dana Jarolím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9:00Z</dcterms:created>
  <dc:creator>DA210036</dc:creator>
  <dc:description/>
  <cp:keywords/>
  <dc:language>en-US</dc:language>
  <cp:lastModifiedBy>ou</cp:lastModifiedBy>
  <cp:lastPrinted>2021-11-22T10:27:00Z</cp:lastPrinted>
  <dcterms:modified xsi:type="dcterms:W3CDTF">2021-11-22T10:39:00Z</dcterms:modified>
  <cp:revision>4</cp:revision>
  <dc:subject/>
  <dc:title>Vzor obecně závazné vyhlášky obce o stanovení systému shromažďování, sběru, přepravy, třídění, využívání a odstraňování komuná</dc:title>
</cp:coreProperties>
</file>