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HORKA I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 č. 3/2011,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terou se stanovují pravidla pro pohyb psů na veřejném prostranství v obci 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Zastupitelstvo obce Horka I se na svém zasedání dne 24.2.2011 usnesením č. 75/2011 usneslo vydat na základě ust. § 24 odst. 2 zákona č. 246/1992 Sb., na ochranu zvířat proti týrání, ve znění pozdějších předpisů, a v souladu s ust. § 10 písm.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pohyb psů na veřejném prostranstv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ují se následující pravidla pro pohyb psů na veřejném prostranství v obci:</w:t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ých prostranstvích v obci, specifikovaných v čl. 2  této obecně závazné vyhlášky, je možný pohyb psů pouze na vodítku.</w:t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ých prostranstvích v obci, specifikovaných v čl. 2  této obecně závazné vyhlášky, se zakazuje výcvik psů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povinností stanovených v odst. 1 zajišťuje fyzická osoba, která má psa </w:t>
        <w:br/>
        <w:t xml:space="preserve">na veřejném prostranství pod kontrolou či dohledem. 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veřejných prostranstv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ými prostranstvími jsou ulice, chodníky, silnice, parky, hřiště, veřejná zeleň, náves a další plochy v intravilánu obce volně přístupné, vyznačené na příloze č. 1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to obecně závaznou vyhláškou se ruší obecně závazná vyhláška obce Horka I č. 2/1999 </w:t>
      </w:r>
      <w:r>
        <w:rPr>
          <w:rFonts w:cs="Arial" w:ascii="Arial" w:hAnsi="Arial"/>
          <w:color w:val="000000"/>
          <w:sz w:val="22"/>
          <w:szCs w:val="22"/>
        </w:rPr>
        <w:t>o regulaci pohybu psů a jiného zvířectva na veřejných prostranstvích,</w:t>
      </w:r>
      <w:r>
        <w:rPr>
          <w:rFonts w:cs="Arial" w:ascii="Arial" w:hAnsi="Arial"/>
          <w:sz w:val="22"/>
          <w:szCs w:val="22"/>
        </w:rPr>
        <w:t xml:space="preserve"> ze dne 19.11.1998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ato obecně závazná vyhláška nabývá účinnosti dnem 15.3.2011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</w:t>
        <w:tab/>
        <w:tab/>
        <w:tab/>
        <w:tab/>
        <w:tab/>
        <w:t>………………………..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Miroslav Doležal</w:t>
        <w:tab/>
        <w:tab/>
        <w:tab/>
        <w:tab/>
        <w:tab/>
        <w:t xml:space="preserve">         Jiří Doubek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starosta</w:t>
        <w:tab/>
        <w:tab/>
        <w:tab/>
        <w:tab/>
        <w:tab/>
        <w:tab/>
        <w:t xml:space="preserve">        místostarosta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a elektronické desce dne: 25.2.2011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2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25:00Z</dcterms:created>
  <dc:creator>DA210036</dc:creator>
  <dc:description/>
  <cp:keywords/>
  <dc:language>en-US</dc:language>
  <cp:lastModifiedBy>Obecní úřad Horka</cp:lastModifiedBy>
  <cp:lastPrinted>2009-11-16T11:43:00Z</cp:lastPrinted>
  <dcterms:modified xsi:type="dcterms:W3CDTF">2011-03-31T14:44:00Z</dcterms:modified>
  <cp:revision>9</cp:revision>
  <dc:subject/>
  <dc:title>Vzor obecně závazné vyhlášky obce o stanovení systému shromažďování, sběru, přepravy, třídění, využívání a odstraňování komuná</dc:title>
</cp:coreProperties>
</file>