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Ovčáry</w:t>
      </w:r>
    </w:p>
    <w:p>
      <w:pPr>
        <w:pStyle w:val="Nadpis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stupitelstvo obce Ovčáry</w:t>
      </w:r>
    </w:p>
    <w:p>
      <w:pPr>
        <w:pStyle w:val="Nadpis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becně závazná vyhláška obce Ovčá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ačlenění dětí do školských obvodů základních škol </w:t>
      </w:r>
      <w:r>
        <w:fldChar w:fldCharType="begin"/>
      </w:r>
      <w:r>
        <w:rPr/>
        <w:instrText xml:space="preserve"> TC "spádovýc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>ve městě Kolí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22" w:hanging="0"/>
        <w:rPr/>
      </w:pPr>
      <w:r>
        <w:rPr>
          <w:rFonts w:cs="Arial" w:ascii="Arial" w:hAnsi="Arial"/>
          <w:sz w:val="22"/>
          <w:szCs w:val="22"/>
        </w:rPr>
        <w:t>Zastupitelstvo obce Ovčáry se na svém zasedání dne 2.8.2023, usn.č.104/5/2023 usneslo vydat na základě § 10 písm. d), § 35 a § 84 odst. 2 písm. h) zákona č. 128/2000 Sb., o obcích (obecní zřízení), ve znění pozdějších předpisů, a v souladu s ustanovením § 178 odst. 2 písm. b), c) a § 179 odst. 2 a 3 zákona č. 561/2004 Sb., o předškolním, základním, středním, vyšším odborném a jiném vzdělávání (školský zákon), ve znění pozdějších předpisů tuto obecně závaznou vyhlášk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fldChar w:fldCharType="begin"/>
      </w:r>
      <w:r>
        <w:rPr/>
        <w:instrText xml:space="preserve"> TC "městě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List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"/>
        <w:ind w:left="0" w:right="0" w:hanging="0"/>
        <w:rPr>
          <w:rFonts w:cs="Arial"/>
          <w:bCs/>
          <w:sz w:val="22"/>
          <w:szCs w:val="22"/>
        </w:rPr>
      </w:pPr>
      <w:r>
        <w:fldChar w:fldCharType="begin"/>
      </w:r>
      <w:r>
        <w:rPr/>
        <w:instrText xml:space="preserve"> TC "1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 xml:space="preserve">Obec Ovčáry je povinna zajistit podmínky pro plnění povinné školní docházky dětí s místem trvalého pobytu na jejím území, v případě cizince s místem pobytu, a dětí umístěných na jejím území ve školských zařízeních pro výkon ústavní výchovy nebo ochranné výchovy, které se v souladu se zvláštním právním předpisem nevzdělávají ve školách zřízených při těchto školských zařízeních.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mezení školských obvodů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kolin.obce.gepro.cz/</w:t>
        </w:r>
      </w:hyperlink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mezi obcí Ovčáry (vztahuje se na II. stupeň ZŠ) a městem Kolín ze dne 20.6.2023 o vytvoření společného školského obvodu základní školy, jejímž zřizovatelem je město Kolín, bude obec Ovčáry začleněna do školských obvodů následujících spádových základních škol – příspěvkových organizací jejichž zřizovatelem je město Kolín: </w:t>
      </w:r>
    </w:p>
    <w:p>
      <w:pPr>
        <w:pStyle w:val="Heading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škola Kolín II., Bezručova 980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škola Kolín II., Kmochova 943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kladní škola Kolín III., Lipanská 420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kladní škola Kolín III., Masarykova 412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škola Kolín IV., Prokopa Velikého 633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škola Kolín V., Mnichovická 62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kladní škola Kolín V., Ovčárecká 37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škola Kolín-Sendražice, Hlavní 2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22" w:hanging="0"/>
        <w:rPr/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..……………………….....................                                .....................………………………..                                                      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  <w:sz w:val="22"/>
          <w:szCs w:val="22"/>
        </w:rPr>
        <w:t>Bohuslav Machůrka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Hynek Tichý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starosta          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ind w:left="566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in.obce.gep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4:00Z</dcterms:created>
  <dc:creator>Růžena Hůlová</dc:creator>
  <dc:description/>
  <cp:keywords/>
  <dc:language>en-US</dc:language>
  <cp:lastModifiedBy>Pavla Stránská</cp:lastModifiedBy>
  <cp:lastPrinted>2023-06-20T08:58:00Z</cp:lastPrinted>
  <dcterms:modified xsi:type="dcterms:W3CDTF">2023-08-03T05:35:00Z</dcterms:modified>
  <cp:revision>3</cp:revision>
  <dc:subject/>
  <dc:title>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28B39B3A40A7998424157B65D56A</vt:lpwstr>
  </property>
  <property fmtid="{D5CDD505-2E9C-101B-9397-08002B2CF9AE}" pid="3" name="KSOProductBuildVer">
    <vt:lpwstr>1033-11.2.0.11417</vt:lpwstr>
  </property>
</Properties>
</file>