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YS PLAŇANY</w:t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1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olečném školském obvodu Mateřské školy Plaň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e Plaňany se na svém zasedání dne 7. 2. 2017 Usnesením č. 5 – XXIII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Li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List"/>
        <w:ind w:left="284" w:right="0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mezení školského obvodu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městyse Plaňany a obcemi Žabonosy a Vrbčany o vytvoření společného školského obvodu mateřské školy je území městyse Plaňany částí školského obvodu Mateřské</w:t>
      </w:r>
      <w:r>
        <w:rPr>
          <w:rFonts w:cs="Arial" w:ascii="Arial" w:hAnsi="Arial"/>
          <w:i/>
          <w:iCs/>
          <w:sz w:val="22"/>
          <w:szCs w:val="22"/>
        </w:rPr>
        <w:t xml:space="preserve">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aňany, okres Kolín se sídlem Tylova 184, 281 04 Plaňany, IČ 48665231, zřizované městysem Plaňany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následujícím po dni 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……………………….....................                                .....................………………………..                                                      </w:t>
      </w:r>
    </w:p>
    <w:p>
      <w:pPr>
        <w:pStyle w:val="Normal"/>
        <w:ind w:left="0" w:right="2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gr. Leona Sixtová                                                          Mgr. Martin S. Charvát</w:t>
      </w:r>
    </w:p>
    <w:p>
      <w:pPr>
        <w:pStyle w:val="Normal"/>
        <w:ind w:left="0" w:right="2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místostarostka             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Účinnost od :  25. 2. 2017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Vyvěšeno : 9. 2. 2017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Sejmuto :    24. 2. 2017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true"/>
      <w:autoSpaceDE w:val="true"/>
      <w:ind w:left="0" w:right="567" w:hanging="0"/>
      <w:jc w:val="center"/>
      <w:textAlignment w:val="auto"/>
    </w:pPr>
    <w:rPr>
      <w:b/>
      <w:sz w:val="36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right="0" w:hanging="283"/>
    </w:pPr>
    <w:rPr/>
  </w:style>
  <w:style w:type="paragraph" w:styleId="Textvbloku">
    <w:name w:val="Text v bloku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8:00Z</dcterms:created>
  <dc:creator>Růžena Hůlová</dc:creator>
  <dc:description/>
  <dc:language>en-US</dc:language>
  <cp:lastModifiedBy/>
  <cp:lastPrinted>2017-01-23T10:24:00Z</cp:lastPrinted>
  <dcterms:modified xsi:type="dcterms:W3CDTF">2017-02-08T17:44:49Z</dcterms:modified>
  <cp:revision>17</cp:revision>
  <dc:subject/>
  <dc:title>MĚSTO KOLÍN</dc:title>
</cp:coreProperties>
</file>