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k OZV 1/2021, Sportovní areály a hřiště kam je zakázán vstup se ps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ály SAMS včetně skateparku a tenisových kur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30800" cy="443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lech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4355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7" t="-8" r="23254" b="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4160" cy="332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74" t="19328" r="23836" b="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7335" cy="455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033" t="-7" r="316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Šverm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3945" cy="369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403" t="18410" r="38259" b="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A. Komenského - Vnitroblok za D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93310" cy="453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661" t="-7" r="21814" b="2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. Šípka - Vnitroblok u Mateřské škol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4630" cy="387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94" t="37632" r="43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V Sr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7005" cy="3750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980" t="11262" r="352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U Stadionu – vnitroblok 84 a 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8720" cy="432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37" t="-7" r="41055" b="12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ionýrů – vnitroblok F a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0660" cy="331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929" t="17447" r="220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4z0">
    <w:name w:val="WW8NumSt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St4z1">
    <w:name w:val="WW8NumSt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MU</dc:creator>
  <dc:description/>
  <cp:keywords/>
  <dc:language>en-US</dc:language>
  <cp:lastModifiedBy>Sylva Filipová</cp:lastModifiedBy>
  <cp:lastPrinted>2021-05-26T16:20:00Z</cp:lastPrinted>
  <dcterms:modified xsi:type="dcterms:W3CDTF">2023-11-29T08:16:00Z</dcterms:modified>
  <cp:revision>2</cp:revision>
  <dc:subject/>
  <dc:title>OBECNĚ ZÁVAZNÁ VYHLÁŠKA</dc:title>
</cp:coreProperties>
</file>