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ká Buk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lká Buk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elká Buková č. 3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elká Buková se na svém zasedání dne 22.12.2021 usnesením č. 45/20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elká Bu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é kontejnery -papír, sklo, plast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á popelnice 120 l – jedlé tuky a oleje, kovový box – textil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vový velkoobjemový kontejner - kovy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 1132/1 v k.ú. Velká Buková  (parcely u rozhledny), sklo, plast, papí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 456/2 v k.ú. Velká Buková  (náves ) sklo, plast, papír, kovy, 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č 456/66 v k.ú. Velká Buková  (u obchodu) sklo, plast, papír, tuky a olej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 740/1 v k.ú. Velká Buková  (před hospodou) sklo, pla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 740/8 v k.ú. Velká Buková  (u rybníka v dolní části obce) sklo, plast, papí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 1007/1 v k.ú. Kalubice (náves Kalubice) sklo, plast, papí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 – shromažďování odděleně  dřevní zbytky a ostatní biologický odpad (kontejner) na pozemku p.č. 1198 v k.ú. Velká Buk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á (popelnice 120 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kovový kontejner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, na webových stránkách obce, pomocí informačního mobilního INFO kanálu a vyhlášením v místním rozhlase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, na webových stránkách obce, pomocí informačního mobilního INFO kanálu a vyhlášením v místním rozhlase 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20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Velká Buko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tr Matějovský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Pavel Mouch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25:00Z</dcterms:created>
  <dc:creator>DA210036</dc:creator>
  <dc:description/>
  <cp:keywords/>
  <dc:language>en-US</dc:language>
  <cp:lastModifiedBy>Obec</cp:lastModifiedBy>
  <cp:lastPrinted>2020-12-03T10:05:00Z</cp:lastPrinted>
  <dcterms:modified xsi:type="dcterms:W3CDTF">2021-12-20T19:28:00Z</dcterms:modified>
  <cp:revision>9</cp:revision>
  <dc:subject/>
  <dc:title>Vzor obecně závazné vyhlášky obce o stanovení systému shromažďování, sběru, přepravy, třídění, využívání a odstraňování komuná</dc:title>
</cp:coreProperties>
</file>