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MAL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1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 zákazu provozování některých sázkových he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Malonty se na svém 14.zasedání dne 28. 12  2011 usneslo vydat na základě </w:t>
      </w:r>
    </w:p>
    <w:p>
      <w:pPr>
        <w:pStyle w:val="Normal"/>
        <w:jc w:val="both"/>
        <w:rPr/>
      </w:pPr>
      <w:r>
        <w:rPr/>
        <w:t>§ 50 odst. 4 zákona č. 202/1990 Sb., o loteriích a jiných podobných hrách, ve znění pozdějších předpisů, a v souladu s ustanoveními § 10 písm. písm. d) a § 84 odst. 2 písm. h) zákona č. 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a předmět obecně závazné vyhl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) Účelem této obecně závazné vyhlášky (dále jen „vyhláška“) je zabezpečení záležitostí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eřejného pořádku  ve správním území obce Malon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Předmětem této vyhlášky je zákaz provozování těchto sázkových her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) výherních hracích přístrojů</w:t>
      </w:r>
      <w:r>
        <w:rPr>
          <w:vertAlign w:val="superscript"/>
        </w:rPr>
        <w:t xml:space="preserve">1)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b) sázkových her provozovaných prostřednictvím funkčně nedělitelného technického zařízení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entrálního loterního systému, jímž je elektronický systém tvořený centrální řídící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jednotkou, místními kontrolními jednotkami a neomezeným počtem připojených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koncových interaktivních videoloterních terminálů</w:t>
      </w:r>
      <w:r>
        <w:rPr>
          <w:vertAlign w:val="superscript"/>
        </w:rPr>
        <w:t xml:space="preserve">2)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c) sázkových her provozovaných prostřednictvím technického zařízení, které je elektronickým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ystémem tvořeným řídící jednotkou se třemi pevně fyzicky spojenými herními místy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bsluhovanými sázejícími, se kterými tvoří funkčně nedělitelný celek (lokální loterní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ystém)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písm. e) zákona o loteri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písm. l) zákona o loteri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písm. n) zákona o loteri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rčení mí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ovozování sázkových her uvedených v čl. 1 odst. 2 (dále jen sázkové hry) je zakázáno </w:t>
      </w:r>
    </w:p>
    <w:p>
      <w:pPr>
        <w:pStyle w:val="Normal"/>
        <w:ind w:left="360" w:hanging="0"/>
        <w:rPr/>
      </w:pPr>
      <w:r>
        <w:rPr/>
        <w:t>ve správním území obce Malon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ohled nad dodržováním této vyhlášky provádí Obecní úřad Malonty a jím pověře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ankce za porušení obecně závazné vyhlášky se ukládají podle zvláštních předpisů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to obecně závazná vyhlášky nabývá účinnosti patnáctým dnem po dni jejího vyhlá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ladimír Malý</w:t>
        <w:tab/>
        <w:tab/>
        <w:tab/>
        <w:tab/>
        <w:tab/>
        <w:tab/>
        <w:tab/>
        <w:tab/>
        <w:t>Mojmír Vrzal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arosta</w:t>
        <w:tab/>
        <w:tab/>
        <w:tab/>
        <w:tab/>
        <w:tab/>
        <w:tab/>
        <w:tab/>
        <w:tab/>
        <w:tab/>
        <w:t xml:space="preserve"> místostar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um schválení:  28. 12. 2011  </w:t>
        <w:tab/>
        <w:tab/>
        <w:tab/>
        <w:t>Vyvěšeno na úřední desce:  29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jmuto z úřední desky:   14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harChar6">
    <w:name w:val=" Char Char6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zvylnk">
    <w:name w:val="Názvy článků"/>
    <w:basedOn w:val="Normal"/>
    <w:qFormat/>
    <w:pPr>
      <w:keepNext w:val="true"/>
      <w:keepLines/>
      <w:widowControl/>
      <w:suppressAutoHyphens w:val="false"/>
      <w:spacing w:before="60" w:after="1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6:00Z</dcterms:created>
  <dc:creator>holema</dc:creator>
  <dc:description/>
  <cp:keywords/>
  <dc:language>en-US</dc:language>
  <cp:lastModifiedBy>Starosta</cp:lastModifiedBy>
  <cp:lastPrinted>2012-01-05T10:47:00Z</cp:lastPrinted>
  <dcterms:modified xsi:type="dcterms:W3CDTF">2012-02-03T05:16:00Z</dcterms:modified>
  <cp:revision>2</cp:revision>
  <dc:subject/>
  <dc:title>MĚSTO KAPLICE</dc:title>
</cp:coreProperties>
</file>