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Senetářov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 Senetářov</w:t>
      </w:r>
    </w:p>
    <w:p>
      <w:pPr>
        <w:pStyle w:val="NormlnIMP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Obecně závazná vyhláška obce Senetářov č. 1/2020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místním poplatku za užívání veřejného prostranství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enetářov se na svém zasedání dne 24.06.2020 usnesením č. 5/17/2020 usneslo vydat na základě § 14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Normal"/>
        <w:spacing w:lineRule="auto" w:line="288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enetář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prostranství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této vyhlášky se platí za užívání těchto veřejných prostranství: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áves u kostela, parc.č. 754/17 v k.ú. Senetářov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okalita Trávníky, parc.č. 754/21 v k.ú. Senetářov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ů před zahájením užívání veřejného prostranství. V případě užívání veřejného prostranství po dobu kratší než 5 dnů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Slalnk"/>
        <w:tabs>
          <w:tab w:val="clear" w:pos="708"/>
          <w:tab w:val="left" w:pos="5713" w:leader="none"/>
        </w:tabs>
        <w:spacing w:before="48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Slalnk"/>
        <w:tabs>
          <w:tab w:val="clear" w:pos="708"/>
          <w:tab w:val="left" w:pos="5713" w:leader="none"/>
        </w:tabs>
        <w:spacing w:before="48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: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07"/>
      </w:tblGrid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místění dočasných staveb a zařízení sloužících pro poskytování služeb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 umístění dočasných staveb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oužících pro poskytování prodeje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88"/>
              <w:ind w:left="1021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umístění zařízení sloužících pro poskytování prodeje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místění skládek …………………………………………….        5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žívání veřejného prostranství pro reklamní akce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žívání veřejného prostranství pro potřeby tvorby filmových a televizních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děl………………………………………………………………...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místění reklamního zařízení ……………………………..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místění zařízení lunaparků a jiných obdobných atrakcí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místění zařízení cirkusů  …………………………….......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vyhrazení trvalého parkovacího místa……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Obec stanovuje poplatek paušální částkou takto: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48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místění reklamního zařízení …………………………...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 000,- Kč/rok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místění zařízení lunaparků a jiných obdobných atrakcí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000,- Kč/týden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místění zařízení cirkusů  …………………………….....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000,- Kč/týden</w:t>
            </w:r>
          </w:p>
        </w:tc>
      </w:tr>
      <w:tr>
        <w:trPr>
          <w:trHeight w:val="361" w:hRule="atLeast"/>
        </w:trPr>
        <w:tc>
          <w:tcPr>
            <w:tcW w:w="871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oužití veřejného prostranství na skládku ……………...         100,- Kč/týden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6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6 dnů nebo delší nejpozději do 15 dnů od zahájení užívání veřejného prostranství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15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120" w:after="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Senetářov a  příspěvková organizace zřízená Obcí Senetářov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rušuje se obecně závazná vyhláška č. 3/2019, o místních poplat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1.12.2019 28.11.2019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Tato obecně závazná vyhláška nabývá účinnosti dnem 01.08.2020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tr Varga </w:t>
        <w:tab/>
        <w:t>Jana Sedlá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ístostarosta</w:t>
        <w:tab/>
        <w:t>starosta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0.06.2020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1.07.2020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Zveřejněno způsobem umožňující dálkový přístup: 30.06.2020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§ 14 odst. 4 zákona o místních poplatcích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79"/>
        </w:tabs>
        <w:ind w:left="879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1:00Z</dcterms:created>
  <dc:creator>Žemlová Hana, JUDr.</dc:creator>
  <dc:description/>
  <cp:keywords/>
  <dc:language>en-US</dc:language>
  <cp:lastModifiedBy>ucetni</cp:lastModifiedBy>
  <cp:lastPrinted>2020-06-17T16:17:00Z</cp:lastPrinted>
  <dcterms:modified xsi:type="dcterms:W3CDTF">2023-07-21T06:31:00Z</dcterms:modified>
  <cp:revision>2</cp:revision>
  <dc:subject/>
  <dc:title>Metodický materiál</dc:title>
</cp:coreProperties>
</file>