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Račice</w:t>
        <w:br/>
        <w:t>Zastupitelstvo obce Račice</w:t>
      </w:r>
    </w:p>
    <w:p>
      <w:pPr>
        <w:pStyle w:val="Heading1"/>
        <w:rPr/>
      </w:pPr>
      <w:r>
        <w:rPr/>
        <w:t>Obecně závazná vyhláška obce Rač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Račice se na svém zasedání dne 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Rač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 parcela číslo 453/6 v kú Račice u Hrotovic a na všech dalších parcelách ve vlastnictví obce Račice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5 Kč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nejpozději do 7 dnů ode dne ukončení užívání veřejného prostranství.</w:t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14, Obecně závazná vyhláška o místním poplatku za užívání veřejného prostranství, ze dne 21. prosince 2014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Jakub Fuka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áclav Svobo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08:00Z</dcterms:created>
  <dc:creator>uzivatel</dc:creator>
  <dc:description/>
  <dc:language>en-US</dc:language>
  <cp:lastModifiedBy>obec Racice</cp:lastModifiedBy>
  <dcterms:modified xsi:type="dcterms:W3CDTF">2023-12-10T18:08:00Z</dcterms:modified>
  <cp:revision>2</cp:revision>
  <dc:subject/>
  <dc:title/>
</cp:coreProperties>
</file>