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pacing w:val="40"/>
          <w:sz w:val="32"/>
          <w:szCs w:val="32"/>
        </w:rPr>
        <w:drawing>
          <wp:inline distT="0" distB="0" distL="0" distR="0">
            <wp:extent cx="107759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ÚJEZD U SEZEMI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Újezd u Sezemi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Újezd u Sezemic č. 2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Újezd u Sezemic se na svém zasedání dne 15.12.2021 usnesením č.34/2021 bod 2.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Újezd u Sezemic včetně místní části Zástav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Biologické odpady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Plasty včetně PET lahví (dále jen „plasty“)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pojové kartony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Sklo bíl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lo směsn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 w:ascii="Arial" w:hAnsi="Arial"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 apod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 bílého a směsného, kovů, biologického odpadu, jedlých olejů a tuků, nápojových karton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 bílé a směsné, kovy, biologické odpady, jedlé oleje a tuky, nápojové karton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pytle, sběrné nádoby a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a kontejnery na papír, plasty, sklo bílé a směsné, kovy, biologické odpady, nápojové kartony a jedlé oleje a tuky jsou umístěny naproti obecnímu úřadu u č.p. 37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pro umísťování sběrných pytlů na papír, plasty a nápojové kartony jsou individuální u jednotlivých nemovit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pír, sběrná nádoba barva modrá sběrné pytle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lasty, sběrná nádoba barva žlutá, sběrné pytle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Sklo bílé, barva bílá s nápisem „bílé sklo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klo směsné, barva zelená s nápisem „směsné sklo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Nápojové kartony, sběrná nádoba barva žlutá, sběrné pytle barva červ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vy – sběrné místo označeno „KOVY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 barva černá s nápisem „rostlinné a jedlé tuky“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úřední desce, místním rozhlasem, na internet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 svozu jsou zveřejňovány úřední desce, místním rozhlasem, na internetových stránkách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ální popelnice u nemovitostí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obecně závazné vyhlášky o místním poplatku za odpad dle čl. 2 odst. 1 písm. k) předávají do individuálních sběrných nádob u nemovitost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podle kapacity soustřeďovacích prostředků.</w:t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se vybírá 2x za příslušný rok, a to v hotovosti nebo převodem na účet 1216386349/0800 </w:t>
      </w:r>
      <w:r>
        <w:rPr>
          <w:rFonts w:cs="Arial" w:ascii="Arial" w:hAnsi="Arial"/>
          <w:color w:val="00B0F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do 15.7. za období 1.1.-30.6. příslušného roku</w:t>
        <w:br/>
        <w:t>do 15.1. následujícího roku za období 1.7.- 31.12. příslušného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1/2015, Obecně závazná vyhláška obce Újezd u Sezemic O odpadech, o stanovení systému shromažďování, sběru, přepravy, třídění, využívání a odstraňování komunálních odpadů a nakládání se stavebním odpadem, o stanovení systému komunitního kompostování a způsobu využití zeleného kompostu k údržbě a obnově veřejné zeleně na území obce Újezd u Sezemic, schválená 9. 3. 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.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ada Linhartová</w:t>
        <w:tab/>
        <w:tab/>
        <w:tab/>
        <w:tab/>
        <w:tab/>
        <w:tab/>
        <w:tab/>
        <w:t>Tomáš Severin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 xml:space="preserve">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6.12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2:00Z</dcterms:created>
  <dc:creator>DA210036</dc:creator>
  <dc:description/>
  <cp:keywords/>
  <dc:language>en-US</dc:language>
  <cp:lastModifiedBy>starosta</cp:lastModifiedBy>
  <cp:lastPrinted>2020-12-03T10:05:00Z</cp:lastPrinted>
  <dcterms:modified xsi:type="dcterms:W3CDTF">2021-12-16T07:22:00Z</dcterms:modified>
  <cp:revision>14</cp:revision>
  <dc:subject/>
  <dc:title>Vzor obecně závazné vyhlášky obce o stanovení systému shromažďování, sběru, přepravy, třídění, využívání a odstraňování komuná</dc:title>
</cp:coreProperties>
</file>