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b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Dobšice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bšice se na svém zasedání dne 22. 11. 2021 usnesením č. 2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bš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 li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různých kapacit (popelnice, jednorázově použitelné pytle, nízkoobjemové kontejnery, velkoobjemové kontejnery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ěrné nádoby jsou barevně odlišeny a opatřeny příslušnými nápisy a pokyny pro jednotlivé druhy odpadu.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veškerých stanovištích, jejich rozmístění a počtu sběrných nádob jsou zveřejněny na webových stránkách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: sběrná nádoba modrá, barva pytle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Plasty, PET lahve</w:t>
      </w:r>
      <w:r>
        <w:rPr>
          <w:rFonts w:cs="Arial" w:ascii="Arial" w:hAnsi="Arial"/>
          <w:bCs/>
          <w:i/>
        </w:rPr>
        <w:t>: sběrná nádoba barva žlutá, barva pytle žlut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červeným vík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červ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dvoře, který je umístěn v areálu firmy FCC Znojmo, s.r.o. na adrese Dobšická 10a, 669 02 Znojmo (na základě smlouvy mezi Obcí Dobšice a FCC Znojmo, s.r.o. ze dne 5. 10. 2004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odpadu podléhá požadavkům stanoveným v č. 3 odst. 4 a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Obec v rámci služby pro výrobce nakládá s těmito výrobky s ukončenou životností:  Elektroodpad (elektrospotřebiče všech velikostí, osvětlovací tělesa, akumulátory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terie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Výrobky s ukončenou životností uvedené v odst. 1 lze odevzdávat na sběrném místě na adrese Brněnská 70, 67182 Dobšice (tj. adresa obecního úřadu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jemný odpad lze odevzdávat ve sběrném dvoře, který je umístěn v areálu firmy FC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nojmo, s.r.o. na adrese Dobšická 10a, 669 02 Znojmo (na základě smlouvy mezi Obcí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bšice a FCC Znojmo, s.r.o. ze dne 5. 10. 2004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oustřeďování objemného odpadu podléhá požadavkům stanoveným v čl. 3 odst. 4 a 5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mohou předávat stavební a demoliční odpad na stavebním dvoře na ul. Nová o maximální hmotnosti 100 kg při jednotlivých předáních. Celková maximální hmotnost obcí přebíraného stavebního a demoličního odpadu činí od jednotlivých fyzických osob 300 kg/osobu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biologicky rozložitelným odpad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mpostováním je systém soustřeďování rostlinných zbytků z údržby zeleně, zahrad a domácností z území obce, jejich úprava a následné zpracování v komunitní kompostárně na kompost v obci Kuchařovi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lz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odkládat do nízkoobjemových i velkoobjemových kontejnerů přistavených v obc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měsný komunální odpad se odkládá do sběrných nádob. Pro účely této vyhlášky se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ízkoobjemové kontejnery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, o stanovení systému shromažďování, sběru, přepravy, třídění, využívání a odstraňován í komunálních odpadů a nakládání se stavebním odpadem na území obce Dobšic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ng. Jan  P a u s a r                                                  Ing. Jaroslav  J e n š o v s k ý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5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0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DA210036</dc:creator>
  <dc:description/>
  <cp:keywords/>
  <dc:language>en-US</dc:language>
  <cp:lastModifiedBy>Účet Microsoft</cp:lastModifiedBy>
  <cp:lastPrinted>2021-11-24T09:30:00Z</cp:lastPrinted>
  <dcterms:modified xsi:type="dcterms:W3CDTF">2021-11-24T08:42:00Z</dcterms:modified>
  <cp:revision>19</cp:revision>
  <dc:subject/>
  <dc:title>Vzor obecně závazné vyhlášky obce o stanovení systému shromažďování, sběru, přepravy, třídění, využívání a odstraňování komuná</dc:title>
</cp:coreProperties>
</file>