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VE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ve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ovensko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ovensko se na svém zasedání dne 9.12.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ovensk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tetrapak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ní odpad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textilního odpadu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textilní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 sběrné</w:t>
      </w:r>
      <w:r>
        <w:rPr>
          <w:rFonts w:cs="Arial" w:ascii="Arial" w:hAnsi="Arial"/>
          <w:i/>
          <w:sz w:val="22"/>
          <w:szCs w:val="22"/>
        </w:rPr>
        <w:t xml:space="preserve">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obecního úřadu Rovensko č.p. 5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Trojáků č.p. 17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rybníčku“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 „Térovni“ u Šebestů č.p. 29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Krňávků č.p. 17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hřbito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, kterým je plast včetně PET lahví a nápojových kartonů se shromažďuje po redukci do plastových žlutých nádob. Plastové nádoby obdržel majitel každé nemovitosti na základě smlouvy o zápůjčce s obcí Rovensko. Svoz těchto odpadů je prováděn samostatně ve zvlášť dohodnutých svozových dnech. Informace o svozu jsou umístěny na webových stránkách obce. V den svozu se umisťuje nádoba před nemovit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minimálně rostlinného původu se shromažďuje do nádob na bioodpad (kompostéru), který na základě smlouvy obdržela každá nemovitost v obci. Dále je také možné po redukci biologický odpad umístit do kontejneru u hřbit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tetrapak, </w:t>
      </w:r>
      <w:r>
        <w:rPr>
          <w:rFonts w:cs="Arial" w:ascii="Arial" w:hAnsi="Arial"/>
          <w:bCs/>
          <w:i/>
        </w:rPr>
        <w:t>nádoby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hně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ní odpady, barva oranžová a šed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 úřední fyzické a elektronické desce obce, v místním rozhlase, na webových stránkách obc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,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fyzické a elektronické desce obce, v místním rozhlase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Rovensko č. 1/2021 ze dne 15.11.2021,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......                           </w:t>
        <w:tab/>
        <w:tab/>
        <w:tab/>
        <w:tab/>
        <w:tab/>
        <w:t>…………………..</w:t>
      </w:r>
    </w:p>
    <w:p>
      <w:pPr>
        <w:pStyle w:val="Normal"/>
        <w:ind w:firstLine="708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tanislav Doleč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Josef Šincl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              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DA210036</dc:creator>
  <dc:description/>
  <cp:keywords/>
  <dc:language>en-US</dc:language>
  <cp:lastModifiedBy>Josef Šincl</cp:lastModifiedBy>
  <cp:lastPrinted>2024-12-09T17:06:00Z</cp:lastPrinted>
  <dcterms:modified xsi:type="dcterms:W3CDTF">2024-12-09T16:07:00Z</dcterms:modified>
  <cp:revision>16</cp:revision>
  <dc:subject/>
  <dc:title>Vzor obecně závazné vyhlášky obce o stanovení systému shromažďování, sběru, přepravy, třídění, využívání a odstraňování komuná</dc:title>
</cp:coreProperties>
</file>