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OZV č. 1/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OBECNĚ VYHLÁŠKA MĚSTA ČÁSLAV</w:t>
      </w:r>
    </w:p>
    <w:p>
      <w:pPr>
        <w:pStyle w:val="Normal"/>
        <w:rPr/>
      </w:pPr>
      <w:r>
        <w:rPr>
          <w:b/>
        </w:rPr>
        <w:t xml:space="preserve">O STANOVENÍ DVOUSLOŽKOVÉ FORMY ÚHRADY VODNÉHO Z VODOVODU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LOCH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Města Čáslav v souladu s § 20 z. č. 274/2001 Sb. o vodovodech a kanalizacích a § 32, odst. 1, písm.c)   prováděcí vyhlášky ministerstva zemědělství č. 428/2001 Sb. a přílohy č. 17.  této vyhlášky, ve smyslu Výměru ministerstva financí č. 01/2002 schválilo dne 19.3.2002 tuto obecně závaznou vyhlášk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o stanovení dvousložkové formy úhrady vodného z Vodovodu Lochy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ZÁKLADNÍ   USTANOVENÍ</w:t>
      </w:r>
    </w:p>
    <w:p>
      <w:pPr>
        <w:pStyle w:val="Normal"/>
        <w:jc w:val="both"/>
        <w:rPr/>
      </w:pPr>
      <w:r>
        <w:rPr/>
        <w:t xml:space="preserve">Vyhláška řeší stanovení dvousložkové formy úhrady vodného pro fyzické a právnické osoby v místní části  města Čáslav - Lochy. </w:t>
      </w:r>
    </w:p>
    <w:p>
      <w:pPr>
        <w:pStyle w:val="Normal"/>
        <w:jc w:val="both"/>
        <w:rPr/>
      </w:pPr>
      <w:r>
        <w:rPr/>
        <w:t>Dvousložková forma obsahuje složku pevnou, stanovenou v závislosti na množství odebrané vody za rok a  složku, která je součinem ceny podle cenových předpisů a množství odebrané vody ( dle vodoměrů )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II.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STANOVENÍ CENY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Cena vodného při dvousložkové formě:                 19,98 Kč /m3 bez DPH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Pevná složka vodného:</w:t>
      </w:r>
    </w:p>
    <w:p>
      <w:pPr>
        <w:pStyle w:val="Normal"/>
        <w:rPr/>
      </w:pPr>
      <w:r>
        <w:rPr/>
      </w:r>
    </w:p>
    <w:tbl>
      <w:tblPr>
        <w:tblW w:w="8672" w:type="dxa"/>
        <w:jc w:val="left"/>
        <w:tblInd w:w="91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320"/>
        <w:gridCol w:w="4352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egorie dle ročního odebraného množství v m3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ěsíční pevná složka v Kč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30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00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- 200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5,00 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- 500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00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1- 3000                                                      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9,00 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001- 10 000                                                 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97,00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1 a   více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59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</w:rPr>
        <w:t xml:space="preserve">III.   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SPOLEČNÁ A  ZÁVĚREČNÁ  USTANOVENÍ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Tato vyhláška nabývá účinnosti dnem  1.4.2002 z důvodu naléhavého obecného zájmu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Ing. Vladimír HAMRAL                                                          Ing. Aleš  CINCIBUS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starosta  v.r.                                                                            zástupce starosty v.r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20.3.2002                                                                    Sejmuto: 8.4. 2002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13:00Z</dcterms:created>
  <dc:creator>Miloslav Nykodým</dc:creator>
  <dc:description/>
  <cp:keywords/>
  <dc:language>en-US</dc:language>
  <cp:lastModifiedBy>Aranka Pelikánová</cp:lastModifiedBy>
  <dcterms:modified xsi:type="dcterms:W3CDTF">2024-07-30T08:16:00Z</dcterms:modified>
  <cp:revision>10</cp:revision>
  <dc:subject/>
  <dc:title/>
</cp:coreProperties>
</file>