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PŘÍLOHA č. 1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none"/>
        </w:rPr>
        <w:t>k Obecně závazné vyhlášce města Podivín č. 2/200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u w:val="none"/>
        </w:rPr>
      </w:pPr>
      <w:r>
        <w:rPr>
          <w:rFonts w:cs="Times New Roman"/>
          <w:b/>
          <w:bCs/>
          <w:sz w:val="24"/>
          <w:szCs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ení podmínek k zabezpečení požární ochrany při akcích, kterých se zúčastní větší počet oso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. ČÁST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Úvodní ustanovení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Čl.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0"/>
        </w:rPr>
        <w:t>Příloha č.1  k Obecně závazné vyhlášce města Podivín č. 2/2005 ( dále jen Příloha č.1 )  stanoví podmínky požární bezpečnosti pro zabezpečení kulturních, sportovních, společenských, zábavních, politických, obchodních, náboženských  a jiných obdobných akcí a shromáždění, kterých se zúčastňuje větší počet osob (dále jen „akce“) 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  <w:vertAlign w:val="superscript"/>
        </w:rPr>
        <w:t xml:space="preserve">) </w:t>
      </w:r>
      <w:r>
        <w:rPr>
          <w:rStyle w:val="FootnoteAnchor"/>
          <w:szCs w:val="20"/>
          <w:vertAlign w:val="superscript"/>
        </w:rPr>
        <w:footnoteReference w:id="3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 ve městě Podivín (dále jen „město“).</w:t>
      </w:r>
    </w:p>
    <w:p>
      <w:pPr>
        <w:pStyle w:val="Zkladntextodsazen2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szCs w:val="20"/>
        </w:rPr>
      </w:pPr>
      <w:r>
        <w:rPr>
          <w:szCs w:val="20"/>
        </w:rPr>
        <w:t>Za plnění podmínek k zabezpečení požární ochrany při akcích odpovídá právnická osoba, podnikající fyzická osoba, fyzická osoba nebo skupina osob včetně sdružení občanů, nebo úřad, který pořádá akci na území města; též svolavatel (dále jen organizátor)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bCs/>
          <w:szCs w:val="20"/>
        </w:rPr>
        <w:t>Čl. 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rPr>
          <w:szCs w:val="20"/>
        </w:rPr>
      </w:pPr>
      <w:r>
        <w:rPr>
          <w:szCs w:val="20"/>
        </w:rPr>
        <w:t>Pro účely této Přílohy č.1 se rozumí :</w:t>
        <w:br/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a)</w:t>
        <w:tab/>
        <w:t xml:space="preserve">stanovením podmínek požární bezpečnosti při akcích - souhrn opatření, kterými se stanoví rozsah a způsob zabezpečení požární ochrany před zahájením akce, v jejím průběhu a při jejím ukončení, </w:t>
      </w:r>
    </w:p>
    <w:p>
      <w:pPr>
        <w:pStyle w:val="TextBodyIndent"/>
        <w:tabs>
          <w:tab w:val="left" w:pos="705" w:leader="none"/>
          <w:tab w:val="left" w:pos="1539" w:leader="none"/>
        </w:tabs>
        <w:ind w:left="705" w:hanging="705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b)</w:t>
        <w:tab/>
        <w:t xml:space="preserve">ukončením akce - ponechání místa konání akce v požárně nezávadném stavu včetně dodržení podmínek stanovených smlouvou,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c)</w:t>
        <w:tab/>
        <w:t xml:space="preserve">shromažďovacím prostorem - vnitřní nebo venkovní prostor určený pro shromažďování většího počtu osob, </w:t>
      </w:r>
      <w:r>
        <w:rPr>
          <w:rStyle w:val="FootnoteAnchor"/>
          <w:szCs w:val="20"/>
          <w:vertAlign w:val="superscript"/>
        </w:rPr>
        <w:footnoteReference w:id="4"/>
      </w:r>
      <w:r>
        <w:rPr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d)</w:t>
        <w:tab/>
        <w:t xml:space="preserve">vnitřním shromažďovacím prostorem – prostor, který je po obvodě a shora vymezený stavebními konstrukcemi, přičemž se za stavební konstrukce považují také konstrukce přemístitelné (posuvná stěna či střecha apod.) nebo krátkodobé, popřípadě dočasné (stanové, kontejnerové, buňkové apod.), </w:t>
      </w:r>
      <w:r>
        <w:rPr>
          <w:rStyle w:val="FootnoteAnchor"/>
          <w:szCs w:val="20"/>
          <w:vertAlign w:val="superscript"/>
        </w:rPr>
        <w:footnoteReference w:id="5"/>
      </w:r>
      <w:r>
        <w:rPr>
          <w:szCs w:val="20"/>
          <w:vertAlign w:val="superscript"/>
        </w:rPr>
        <w:t>)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szCs w:val="20"/>
        </w:rPr>
      </w:pPr>
      <w:r>
        <w:rPr>
          <w:szCs w:val="20"/>
        </w:rPr>
        <w:t>e)</w:t>
        <w:tab/>
        <w:t>venkovním shromažďovacím prostorem – prostor, který je neuzavřený po obvodě nebo shora, avšak vytvořený nebo vymezený stavebními konstrukcemi ( tribunou, pódiem, ohradní stěnou, oplocením, přenosnými zábranami apod. ), okolním terénem nebo  přírodním prostředím (svah, skála, vodní plocha); také prostor v uzavřeném nebo polouzavřeném  volném prostranství (dvory apod.); prostor na ve</w:t>
        <w:softHyphen/>
        <w:t xml:space="preserve">řejném prostranství </w:t>
      </w:r>
      <w:r>
        <w:rPr>
          <w:szCs w:val="20"/>
          <w:vertAlign w:val="superscript"/>
        </w:rPr>
        <w:t>6)</w:t>
      </w:r>
      <w:r>
        <w:rPr>
          <w:szCs w:val="20"/>
        </w:rPr>
        <w:t xml:space="preserve">  i mimo něj pod širým nebem </w:t>
      </w:r>
      <w:r>
        <w:rPr>
          <w:szCs w:val="20"/>
          <w:vertAlign w:val="superscript"/>
        </w:rPr>
        <w:t xml:space="preserve">2)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Členění akcí podle místa konání a počtu osob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42" w:hanging="342"/>
        <w:jc w:val="both"/>
        <w:rPr/>
      </w:pPr>
      <w:r>
        <w:rPr>
          <w:rFonts w:cs="Times New Roman" w:ascii="Times New Roman" w:hAnsi="Times New Roman"/>
          <w:spacing w:val="0"/>
          <w:sz w:val="24"/>
          <w:szCs w:val="20"/>
        </w:rPr>
        <w:t xml:space="preserve">akce ve vnitřním shromažďovacím prostoru podle odst. 1 písm. c) a d) určeném k tomuto účelu v souladu se zvláštním právním předpisem </w:t>
      </w:r>
      <w:r>
        <w:rPr>
          <w:rStyle w:val="FootnoteAnchor"/>
          <w:rFonts w:cs="Times New Roman" w:ascii="Times New Roman" w:hAnsi="Times New Roman"/>
          <w:sz w:val="24"/>
          <w:szCs w:val="20"/>
          <w:vertAlign w:val="superscript"/>
        </w:rPr>
        <w:footnoteReference w:id="6"/>
      </w:r>
      <w:r>
        <w:rPr>
          <w:rFonts w:cs="Times New Roman" w:ascii="Times New Roman" w:hAnsi="Times New Roman"/>
          <w:spacing w:val="0"/>
          <w:sz w:val="24"/>
          <w:szCs w:val="20"/>
          <w:vertAlign w:val="superscript"/>
        </w:rPr>
        <w:t xml:space="preserve">) </w:t>
      </w:r>
      <w:r>
        <w:rPr>
          <w:rFonts w:cs="Times New Roman" w:ascii="Times New Roman" w:hAnsi="Times New Roman"/>
          <w:spacing w:val="0"/>
          <w:sz w:val="24"/>
          <w:szCs w:val="20"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pacing w:val="0"/>
          <w:sz w:val="24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0"/>
        </w:rPr>
        <w:t>u něhož z dokumentace ověřené stavebním úřadem vyplývá počet osob, pro které je prostor určen (tj. dolní i horní hranice)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 xml:space="preserve">u něhož nebyla v dokumentaci ověřené stavebním úřadem stanovena dolní hranice počtu osob, které se mohou v tomto prostoru současně vyskytovat, pak se za tento počet považuje 200 osob a více; nebyla-li v dokumentaci ověřené stavebním úřadem stanovena horní hranice počtu osob, které se mohou současně v tomto prostoru vyskytovat, pak tento počet určí jeho vlastník (dále se uplatňuje postup dle § 2 odst. 2 zákona o požární ochraně), </w:t>
      </w:r>
    </w:p>
    <w:p>
      <w:pPr>
        <w:pStyle w:val="Normal"/>
        <w:numPr>
          <w:ilvl w:val="0"/>
          <w:numId w:val="15"/>
        </w:numPr>
        <w:ind w:left="340" w:hanging="340"/>
        <w:jc w:val="both"/>
        <w:rPr>
          <w:szCs w:val="20"/>
        </w:rPr>
      </w:pPr>
      <w:r>
        <w:rPr>
          <w:szCs w:val="20"/>
        </w:rPr>
        <w:t>akce ve venkovním shromažďovacím prostoru podle odst. 1 písm. c) a e) určeném k tomuto účelu v souladu se zvláštním právním předpisem :</w:t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szCs w:val="20"/>
        </w:rPr>
        <w:t>u něhož z dokumentace ověřené stavebním úřadem vyplývá počet osob, pro které je prostor určen (tj. dolní i horní hranice),</w:t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szCs w:val="20"/>
        </w:rPr>
        <w:t>u něhož nebyla v dokumentaci ověřené stavebním úřadem stanovena dolní hranice počtu osob, které se mohou v tomto prostoru současně vyskytovat, pak se za tento počet považuje 200 osob a více; nebyla-li v dokumentaci ověřené stavebním úřadem stanovena horní hranice počtu osob, které se mohou současně v tomto prostoru vyskytovat, pak tento počet určí jeho vlastník (dále se uplatňuje postup dle § 2 odst. 2 zákona o požární ochraně),</w:t>
      </w:r>
    </w:p>
    <w:p>
      <w:pPr>
        <w:pStyle w:val="Normal"/>
        <w:numPr>
          <w:ilvl w:val="0"/>
          <w:numId w:val="15"/>
        </w:numPr>
        <w:ind w:left="709" w:hanging="709"/>
        <w:jc w:val="both"/>
        <w:rPr/>
      </w:pPr>
      <w:r>
        <w:rPr>
          <w:szCs w:val="20"/>
        </w:rPr>
        <w:t>akce na veřejném prostranství</w:t>
      </w:r>
      <w:r>
        <w:rPr>
          <w:rStyle w:val="FootnoteAnchor"/>
          <w:szCs w:val="20"/>
          <w:vertAlign w:val="superscript"/>
        </w:rPr>
        <w:footnoteReference w:id="7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 i mimo něj pod širým nebem, kterých zúčastní 900 osob a ví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II. ČÁST </w:t>
      </w:r>
    </w:p>
    <w:p>
      <w:pPr>
        <w:pStyle w:val="Normal"/>
        <w:ind w:left="708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tanovení podmínek požární bezpečnosti pro pořádání akce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0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pacing w:val="0"/>
          <w:sz w:val="24"/>
          <w:szCs w:val="20"/>
        </w:rPr>
      </w:pPr>
      <w:r>
        <w:rPr>
          <w:rFonts w:cs="Times New Roman" w:ascii="Times New Roman" w:hAnsi="Times New Roman"/>
          <w:spacing w:val="0"/>
          <w:sz w:val="24"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Čl.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 xml:space="preserve">K pořádání akce lze využívat pouze prostor (stavbu, místo), který byl k tomu účelu určen v souladu se zvláštním právním předpisem </w:t>
      </w:r>
      <w:r>
        <w:rPr>
          <w:rStyle w:val="FootnoteAnchor"/>
          <w:szCs w:val="20"/>
          <w:vertAlign w:val="superscript"/>
        </w:rPr>
        <w:footnoteReference w:id="8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, přičemž nesmí být překročen maximální počet osob prokazatelně stanovený podle Čl. 2 bodu 2 písm. a) a b)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K pořádání akcí podle Čl. 2 bodu 2 písm. a) a b) v případě, že pro objekt není v dokumen</w:t>
        <w:softHyphen/>
        <w:t>taci ověřené stavebním úřadem stanovena horní hranice počtu osob, které se mohou současně v tomto prostoru vyskytovat, zajistí organizátor akce, jako součást stano</w:t>
        <w:softHyphen/>
        <w:t>vení rozsahu a způsobu zabezpečení požární ochrany podle bodu 5, zpracování operativní karty prostoru (stavby),která je součástí požární dokumentace která stanoví :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horní hranici počtu zúčastněných osob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způsob a postup vyhlášení požárního poplachu,</w:t>
      </w:r>
    </w:p>
    <w:p>
      <w:pPr>
        <w:pStyle w:val="Zkladntextodsazen3"/>
        <w:numPr>
          <w:ilvl w:val="1"/>
          <w:numId w:val="5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působ zajištění evakuace, včetně pokynů k zabezpe</w:t>
        <w:softHyphen/>
        <w:t>čení trvalé provozuschopnosti    únikových komuni</w:t>
        <w:softHyphen/>
        <w:t>kací a východů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rozmístění a typ vnitřního a vnějšího hydrantového systému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počet, druh a rozmístění přenosných hasících pří</w:t>
        <w:softHyphen/>
        <w:t>strojů,</w:t>
      </w:r>
    </w:p>
    <w:p>
      <w:pPr>
        <w:pStyle w:val="Normal"/>
        <w:numPr>
          <w:ilvl w:val="1"/>
          <w:numId w:val="5"/>
        </w:numPr>
        <w:jc w:val="both"/>
        <w:rPr>
          <w:szCs w:val="20"/>
        </w:rPr>
      </w:pPr>
      <w:r>
        <w:rPr>
          <w:szCs w:val="20"/>
        </w:rPr>
        <w:t>informace o dalších věcných prostředcích požární ochrany a požárně bezpečnostních zařízeních, jsou-li v objektu - prostoru instalovány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0"/>
        </w:rPr>
        <w:t>umístění uzávěru vody, plynu, topení, rozvodných zařízení elektrické energie, jejich označení, včetně přístupu k nim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>Operativní karta musí být trvale přístupná u právnické nebo fyzické osoby, nebo na jiném trvale přístupném místě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Při akcích podle článku 2 bodu 2 písm. c) organizátor akce oznámí na městský úřad předpokládaný počet zú</w:t>
        <w:softHyphen/>
        <w:t>častněných osob, přičemž nelze-li zajistit prokazatelnost nepřekročení maximálního počtu zúčastněných osob, za</w:t>
        <w:softHyphen/>
        <w:t>bezpečí požární bezpečnost v souladu s touto Přílohou č.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V případě, že organizátor akce není vlastníkem prostoru (objektu), kde se akce koná, kromě veřejného pro</w:t>
        <w:softHyphen/>
        <w:t>stranství, musí být před započetím akce rozsah odpo</w:t>
        <w:softHyphen/>
        <w:t xml:space="preserve">vědností stanoven smlouvou </w:t>
      </w:r>
      <w:r>
        <w:rPr>
          <w:szCs w:val="20"/>
          <w:vertAlign w:val="superscript"/>
        </w:rPr>
        <w:t>8)</w:t>
      </w:r>
      <w:r>
        <w:rPr>
          <w:szCs w:val="20"/>
        </w:rPr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Organizátor akce prokazatelně stanoví rozsah a způsob zabezpečení požární ochrany, včetně povinností a způ</w:t>
        <w:softHyphen/>
        <w:t>sobu plnění úkolů všech osob podílejících se na organizačním a technickém zajištění akce a osob účastnících se akce, přičemž postupuje způsobem stanoveným zvlášt</w:t>
        <w:softHyphen/>
        <w:t xml:space="preserve">ním právním předpisem </w:t>
      </w:r>
      <w:r>
        <w:rPr>
          <w:szCs w:val="20"/>
          <w:vertAlign w:val="superscript"/>
        </w:rPr>
        <w:t>9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V případě pořádání akcí opakované na tomtéž místě za shodných podmínek, může organizátor akce stanovit roz</w:t>
        <w:softHyphen/>
        <w:t>sah a způsob zabezpečení požární ochrany pro určený počet akcí jednotně, přičemž před každou jednotlivou akcí musí provést kontrolu dodržování stanovených pod</w:t>
        <w:softHyphen/>
        <w:t>mínek požární bezpečnosti podle  odst. 10, včetně od</w:t>
        <w:softHyphen/>
        <w:t>stranění zjištěných záva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Organizátor akce zřizuje preventivní požární hlídku (dále jen „požární hlídka") a pokud to vyžaduje povaha akce (např. rozlehlost místa konání, počet účastníků, možností úniku osob), zřizuje větší počet požárních hlídek. Požár</w:t>
        <w:softHyphen/>
        <w:t>ní hlídka je zpravidla složena z velitele a dvou členů. Je</w:t>
        <w:softHyphen/>
        <w:t xml:space="preserve">li organizátorem akce </w:t>
      </w:r>
      <w:r>
        <w:rPr>
          <w:szCs w:val="20"/>
          <w:vertAlign w:val="superscript"/>
        </w:rPr>
        <w:t>2)</w:t>
      </w:r>
      <w:r>
        <w:rPr>
          <w:szCs w:val="20"/>
        </w:rPr>
        <w:t xml:space="preserve"> fyzická osoba, pak povinnosti k zajištění požární bezpečnosti akce stanovené tímto na</w:t>
        <w:softHyphen/>
        <w:t>řízením požární hlídce zabezpečí tato fyzická osoba pro</w:t>
        <w:softHyphen/>
        <w:t xml:space="preserve">střednictvím potřebného počtu způsobilých pořadatelů </w:t>
      </w:r>
      <w:r>
        <w:rPr>
          <w:szCs w:val="20"/>
          <w:vertAlign w:val="superscript"/>
        </w:rPr>
        <w:t>2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0"/>
        </w:rPr>
        <w:t>Organizátor akce zajišťuje odpovídající podmínky pro činnost požárních hlídek, zejména aby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0"/>
        </w:rPr>
        <w:t xml:space="preserve">činnost v požární hlídce vykonávaly pouze osoby, které absolvovaly odbornou přípravu </w:t>
      </w:r>
      <w:r>
        <w:rPr>
          <w:szCs w:val="20"/>
          <w:vertAlign w:val="superscript"/>
        </w:rPr>
        <w:t>10)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szCs w:val="20"/>
        </w:rPr>
      </w:pPr>
      <w:r>
        <w:rPr>
          <w:szCs w:val="20"/>
        </w:rPr>
        <w:t>byly vymezeny úkoly požární hlídky včetně určení stanoviště, přičemž úkoly musí byt stanoveny tak, aby je bylo možné velitelem a členy požární hlídky obsáhnout a  byly stanoveny vždy ke konkrétní fy</w:t>
        <w:softHyphen/>
        <w:t>zické osobě,</w:t>
      </w:r>
    </w:p>
    <w:p>
      <w:pPr>
        <w:pStyle w:val="Normal"/>
        <w:ind w:hanging="260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numPr>
          <w:ilvl w:val="0"/>
          <w:numId w:val="13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yl stanoven a zabezpečen mezi velitelem a členy požární hlídky, v případě většího počtu požárních hlídek i mezi veliteli požárních hlídek, funkční způ</w:t>
        <w:softHyphen/>
        <w:t>sob komunikace pro průběh akce k zajištění neod</w:t>
        <w:softHyphen/>
        <w:t>kladného předávání informací.</w:t>
      </w:r>
    </w:p>
    <w:p>
      <w:pPr>
        <w:pStyle w:val="Normal"/>
        <w:ind w:left="600" w:hanging="2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rganizátor akce seznámí odpovídajícím způsobem a v potřebném rozsahu se stanovenými opatřeními k za</w:t>
        <w:softHyphen/>
        <w:t>bezpečení požární ochrany: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účastníky akce (např. rozmístěním informačních a bezpečnostních tabulek a značení, upozorněním na omezení, které může být součástí pozvánky či pre</w:t>
        <w:softHyphen/>
        <w:t>zentace akce),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osoby podílející se na zabezpečení akce (např. po</w:t>
        <w:softHyphen/>
        <w:t>žární hlídky, pořadatelskou službu),</w:t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účinkující, osoby zajišťující program a vystoupení, prodejce, všechny osoby zajišťující technické záze</w:t>
        <w:softHyphen/>
        <w:t>mí (dále jen „účinkující").</w:t>
      </w:r>
    </w:p>
    <w:p>
      <w:pPr>
        <w:pStyle w:val="Normal"/>
        <w:ind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Organizátor akce zajistí kontrolu plnění stanovených podmínek požární bezpečností pro akci před zaháje</w:t>
        <w:softHyphen/>
        <w:t>ním (včetně přípravných činností), v průběhu a při ukon</w:t>
        <w:softHyphen/>
        <w:t>čení ak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200" w:after="0"/>
        <w:ind w:left="360" w:hanging="0"/>
        <w:jc w:val="both"/>
        <w:rPr>
          <w:szCs w:val="20"/>
        </w:rPr>
      </w:pPr>
      <w:r>
        <w:rPr>
          <w:szCs w:val="20"/>
        </w:rPr>
        <w:t>V případě, že: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byly při kontrole před zahájením akce zjištěny zá</w:t>
        <w:softHyphen/>
        <w:t>važné nedostatky a tyto nebyly odstraněny - orga</w:t>
        <w:softHyphen/>
        <w:t>nizátor akci nezahájí,</w:t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szCs w:val="20"/>
        </w:rPr>
        <w:t>v průběhu akce nastane situace, která vyvolává bez</w:t>
        <w:softHyphen/>
        <w:t>prostřední nebezpečí vzniku požáru a k odstranění tohoto nebezpečí nestačí jiná opatření - organizátor akci přeruší případně ukončí; přerušení nebo ukon</w:t>
        <w:softHyphen/>
        <w:t>čení akce organizátor akce zabezpečí i tehdy, jestli</w:t>
        <w:softHyphen/>
        <w:t>že by v případě vzniku požáru byly ohroženy nebo znemožněny -  únik, záchrana osob nebo majet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>
          <w:szCs w:val="20"/>
        </w:rPr>
        <w:t>K vytvoření podmínek pro hašení požáru a pro záchran</w:t>
        <w:softHyphen/>
        <w:t>né práce organizátor akce dále zajistí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mezení prostoru pro příjezd a umístění mobilní - požární techniky jednotek požární ochrany, a to vždy i v případě akce konané ve venkovním shromažďovacím prostoru; vyznačení zákazu parkování vozi</w:t>
        <w:softHyphen/>
        <w:t>del v místech, kde by bránila příjezdu mobilní po</w:t>
        <w:softHyphen/>
        <w:t>žární techniky jednotek požární ochrany, východům z prostor (stavby), které mají sloužit k úniku osob nebo evakuaci, znemožnila použití odběrního místa  požární vody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umístění atrakcí (např. pouťových), prodejních míst nebo stánků, ukázek služeb apod. tak, aby byl umož</w:t>
        <w:softHyphen/>
        <w:t>něn průjezd požární techniky, aby nedošlo k zasta</w:t>
        <w:softHyphen/>
        <w:t>vení nebo omezení přístupu k požárně bezpečnost</w:t>
        <w:softHyphen/>
        <w:t>ním zařízením nebo věcným prostředkům požární ochrany, které jsou potřebné k provedení zásahu   (např. požárním hydrantům),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rozmístění a umístění  hasicích přístrojů v potřeb</w:t>
        <w:softHyphen/>
        <w:t>ném množství a druzích na vhodných a dobře pří</w:t>
        <w:softHyphen/>
        <w:t>stupných místech.</w:t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60" w:hanging="260"/>
        <w:jc w:val="both"/>
        <w:rPr>
          <w:szCs w:val="20"/>
        </w:rPr>
      </w:pPr>
      <w:r>
        <w:rPr>
          <w:szCs w:val="20"/>
        </w:rPr>
        <w:t>________________</w:t>
      </w:r>
    </w:p>
    <w:p>
      <w:pPr>
        <w:pStyle w:val="Footnote"/>
        <w:jc w:val="both"/>
        <w:rPr/>
      </w:pPr>
      <w:r>
        <w:rPr/>
        <w:t>8 ) § 2 zákona č. 133/1985Sb. o požární ochraně, ve znění pozdějších předpisů</w:t>
      </w:r>
    </w:p>
    <w:p>
      <w:pPr>
        <w:pStyle w:val="Footnote"/>
        <w:ind w:left="180" w:hanging="180"/>
        <w:jc w:val="both"/>
        <w:rPr/>
      </w:pPr>
      <w:r>
        <w:rPr/>
        <w:t>9 ) § 1 vyhlášky č. 246/2001 Sb., o stanovení podmínek požární bezpečnosti a výkonu státního požárního dozoru   (vyhláška o požární prevenci)</w:t>
      </w:r>
    </w:p>
    <w:p>
      <w:pPr>
        <w:pStyle w:val="Footnote"/>
        <w:jc w:val="both"/>
        <w:rPr/>
      </w:pPr>
      <w:r>
        <w:rPr/>
        <w:t xml:space="preserve">10 ) § 16 a 16a zákona č. 133/1985 Sb., § 24 vyhl. č. 246/2001 Sb. 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FR1"/>
        <w:spacing w:lineRule="auto" w:line="240" w:before="200" w:after="0"/>
        <w:jc w:val="both"/>
        <w:rPr>
          <w:szCs w:val="20"/>
        </w:rPr>
      </w:pPr>
      <w:r>
        <w:rPr>
          <w:szCs w:val="20"/>
        </w:rPr>
        <w:t>Čl. 4</w:t>
      </w:r>
    </w:p>
    <w:p>
      <w:pPr>
        <w:pStyle w:val="FR1"/>
        <w:spacing w:lineRule="auto" w:line="240" w:before="20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Při akcích ve vnitřním shromažďovacím prostoru, jejichž součástí (tj. součástí programu, produkce nebo předsta</w:t>
        <w:softHyphen/>
        <w:t>vení jsou efekty s otevřeným ohněm nebo obdobným možným zdrojem zapálení (žhavé částice, žhavé před</w:t>
        <w:softHyphen/>
        <w:t>měty apod.), musí být zajištěna opatření dle Čl. 3 bodu 5, přičemž musí být brán zřetel i na úpravu hořlavých látek (např. scénických staveb, dekorací a tex</w:t>
        <w:softHyphen/>
        <w:t>tilií) ke snížení jejich hořlavosti.</w:t>
      </w:r>
      <w:r>
        <w:rPr>
          <w:color w:val="FF000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V prostorách, kde bylo jako součást stavby na základě dokumentace ověřené stavebním úřadem </w:t>
      </w:r>
      <w:r>
        <w:rPr>
          <w:szCs w:val="20"/>
          <w:vertAlign w:val="superscript"/>
        </w:rPr>
        <w:t>5)</w:t>
      </w:r>
      <w:r>
        <w:rPr>
          <w:szCs w:val="20"/>
        </w:rPr>
        <w:t xml:space="preserve"> realizováno zvýšení požární odolnosti stavebních konstrukcí sníže</w:t>
        <w:softHyphen/>
        <w:t>ním hořlavosti stavebních hmot nebo snížením hořla</w:t>
        <w:softHyphen/>
        <w:t>vosti scénických materiálů, musí být při kontrole podle Čl. 3 bodu 10 před zahájením akce k dispozici do</w:t>
        <w:softHyphen/>
        <w:t>klady o existenci a dodržení těchto úprav a o provozu</w:t>
        <w:softHyphen/>
        <w:t>schopnosti požárně bezpečnostních zařízení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>Při akcích, jejichž součástí bude provádění některých činností, které by mohly představovat zvláštní rizika (např. pyrotechnické efekty, ohňostroje, plnění balónků plynem, elektrozařízení ve stáncích) musí být dodržo</w:t>
        <w:softHyphen/>
        <w:t xml:space="preserve">vány požadavky zvláštních právních předpisů </w:t>
      </w:r>
      <w:r>
        <w:rPr>
          <w:szCs w:val="20"/>
          <w:vertAlign w:val="superscript"/>
        </w:rPr>
        <w:t>11)</w:t>
      </w:r>
      <w:r>
        <w:rPr>
          <w:szCs w:val="20"/>
        </w:rPr>
        <w:t xml:space="preserve"> ) plnění balónků plyny, které ve směsi se vzduchem tvoří hořla</w:t>
        <w:softHyphen/>
        <w:t>vou nebo výbušnou směs (např. vodík, acetylén), je za</w:t>
        <w:softHyphen/>
        <w:t xml:space="preserve">kázáno. </w:t>
      </w:r>
    </w:p>
    <w:p>
      <w:pPr>
        <w:pStyle w:val="Heading1"/>
        <w:spacing w:before="180" w:after="0"/>
        <w:rPr>
          <w:szCs w:val="20"/>
        </w:rPr>
      </w:pPr>
      <w:r>
        <w:rPr>
          <w:szCs w:val="20"/>
        </w:rPr>
        <w:t>Čl. 5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Účinkující a účastníci akce musí dodržovat povinnosti vyplývající z předpisů o požární ochraně </w:t>
      </w:r>
      <w:r>
        <w:rPr>
          <w:szCs w:val="20"/>
          <w:vertAlign w:val="superscript"/>
        </w:rPr>
        <w:t>12)</w:t>
      </w:r>
      <w:r>
        <w:rPr>
          <w:szCs w:val="20"/>
        </w:rPr>
        <w:t xml:space="preserve"> této Přílohy č.1 a dalších pokynů organizátora akce, požární hlídky nebo členů pořadatelské služby vztahujících se k zabe</w:t>
        <w:softHyphen/>
        <w:t xml:space="preserve">zpečení požární ochrany.  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Účastníkům akce je zakázáno přinášet nebo použít při akci látku nebo předmět, které by mohly být použity jako zápalný prostředek (např. zápalná láhev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Cs w:val="20"/>
        </w:rPr>
      </w:pPr>
      <w:r>
        <w:rPr>
          <w:szCs w:val="20"/>
        </w:rPr>
        <w:t>Při akci nesmí její účastníci manipulovat s prostředky, které mohou způsobit hoření a v jeho důsledku ohrožení života, zdraví a majetku. V případě běžných předmětů (např. zapalovač) si musí fyzická osoba počínat tak, aby nedošlo k požár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III. ČÁST </w:t>
      </w:r>
    </w:p>
    <w:p>
      <w:pPr>
        <w:pStyle w:val="Heading1"/>
        <w:rPr>
          <w:szCs w:val="20"/>
        </w:rPr>
      </w:pPr>
      <w:r>
        <w:rPr>
          <w:szCs w:val="20"/>
        </w:rPr>
        <w:t>Společná, přechodná a závěrečná ustanovení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Čl.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 xml:space="preserve">Prokazatelnost plnění povinností stanovených předpisy o požární ochraně </w:t>
      </w:r>
      <w:r>
        <w:rPr>
          <w:szCs w:val="20"/>
          <w:vertAlign w:val="superscript"/>
        </w:rPr>
        <w:t>12)</w:t>
      </w:r>
      <w:r>
        <w:rPr>
          <w:szCs w:val="20"/>
        </w:rPr>
        <w:t xml:space="preserve"> a dodržování podmínek požární bez</w:t>
        <w:softHyphen/>
        <w:t>pečnosti stanovených touto Přílohou č.1, zabezpečuje organizátor akc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Zkladntext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vinnost dodržovat podmínky požární ochrany stano</w:t>
        <w:softHyphen/>
        <w:t>vené touto Přílohou č.1 se vztahují také na akce, které se uskuteční po nabytí její účinnosti, i když jejich přípra</w:t>
        <w:softHyphen/>
        <w:t>va byla zahájena před nabytím její účinnosti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  <w:t>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Např. vyhláška c. 174/1992 Sb., o pyrotechnických výrobcích a zacházeni s ni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Např. zákon č. 133/1985 Sb., o požární ochraně, ve znění pozdějších předpisů a vyhláška č. 246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§ 29 odst. 1 písm. o) 2. zákona č. 133/1985 Sb., o požární ochraně, ve znění pozdějších předpisů, § 9 písm. a) </w:t>
      </w:r>
    </w:p>
    <w:p>
      <w:pPr>
        <w:pStyle w:val="Footnote"/>
        <w:rPr/>
      </w:pPr>
      <w:r>
        <w:rPr/>
        <w:t xml:space="preserve">     </w:t>
      </w:r>
      <w:r>
        <w:rPr/>
        <w:t>nařízení vlády č. 172/2001 Sb., k provedení zákona o požární ochr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apř. zákon č. 84/1990 Sb., o právu shromažďovacím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Např. § 3 písm. e) vyhlášky Ministerstva pro místní rozvoj č. 137/1998 Sb., o obecných technických požadavcích na  výstavbu, ČSN 73 083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ČSN 73 0831 Požární bezpečnost staveb. Shromažďovací prostor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Zákon č. 50/1976 Sb., o územním plánování a stavebním řádu (stavební zákon), ve znění pozdějších předpisů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/>
      </w:pPr>
      <w:r>
        <w:rPr>
          <w:vertAlign w:val="superscript"/>
        </w:rPr>
        <w:t>6)</w:t>
      </w:r>
      <w:r>
        <w:rPr/>
        <w:t xml:space="preserve"> </w:t>
      </w:r>
      <w:r>
        <w:rPr>
          <w:sz w:val="20"/>
          <w:szCs w:val="20"/>
        </w:rPr>
        <w:t>např.  § 34  zákona č.128/2000 Sb., o obcích, ve znění pozdějších předpisů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) Např. § 85 zákona č. 50/1976 Sb., o územním plánování a stavebním řádu (stavební zákon), ve znění  </w:t>
      </w:r>
    </w:p>
    <w:p>
      <w:pPr>
        <w:pStyle w:val="Footnote"/>
        <w:rPr/>
      </w:pPr>
      <w:r>
        <w:rPr/>
        <w:t xml:space="preserve">     </w:t>
      </w:r>
      <w:r>
        <w:rPr/>
        <w:t>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sz w:val="22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">
    <w:name w:val="Body Text"/>
    <w:basedOn w:val="Normal"/>
    <w:pPr>
      <w:keepLines/>
      <w:widowControl w:val="false"/>
      <w:jc w:val="center"/>
    </w:pPr>
    <w:rPr>
      <w:rFonts w:ascii="Arial" w:hAnsi="Arial" w:cs="Arial"/>
      <w:spacing w:val="28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 w:val="false"/>
      <w:tabs>
        <w:tab w:val="clear" w:pos="708"/>
        <w:tab w:val="left" w:pos="1539" w:leader="none"/>
      </w:tabs>
      <w:ind w:left="1539" w:hanging="342"/>
      <w:jc w:val="both"/>
    </w:pPr>
    <w:rPr>
      <w:rFonts w:ascii="Arial" w:hAnsi="Arial" w:cs="Arial"/>
      <w:sz w:val="22"/>
      <w:szCs w:val="22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880" w:right="38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3:30:00Z</dcterms:created>
  <dc:creator>Bc. Blažena Švestková</dc:creator>
  <dc:description/>
  <cp:keywords/>
  <dc:language>en-US</dc:language>
  <cp:lastModifiedBy>Hemzova Blanka</cp:lastModifiedBy>
  <cp:lastPrinted>2017-08-09T08:46:00Z</cp:lastPrinted>
  <dcterms:modified xsi:type="dcterms:W3CDTF">2017-08-09T07:05:00Z</dcterms:modified>
  <cp:revision>7</cp:revision>
  <dc:subject/>
  <dc:title>PŘÍLOHA č</dc:title>
</cp:coreProperties>
</file>