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Město Podivín, Masarykovo náměstí 180, Podivín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města Podiví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Obecně závazná vyhláška města Podivína č.  2/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>
          <w:sz w:val="32"/>
        </w:rPr>
      </w:pPr>
      <w:r>
        <w:rPr>
          <w:sz w:val="32"/>
        </w:rPr>
        <w:t>POŽÁRNÍ ŘÁD MĚSTA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Města Podivín se na svém zasedání dne 10. 3. 2005 usneslo vydat v souladu s § 29 odst. 1 písm. o), bodu 1 a 2 zákona č. 133/1985 Sb., o požární ochraně, ve znění pozdějších předpisů, (dále jen zákon o požární ochraně) a v souladu § 10 zákona  č. 128/2000 Sb., o obcích, ve znění pozdějších předpisů, tuto obecně závaznou vyhláš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Základní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 xml:space="preserve">Požární řád města Podivína upravuje organizaci a zásady zabezpečení požární ochrany ve městě Podivín (dále jen „město) dle ustanovení § 15 odst. 1 nařízení vlády č. 172/2001 Sb., k provedení zákona č. 133/1985 Sb., o požární ochraně, ve znění pozdějších předpisů, v katastru města Podivín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mezení činností osob pověřených zajišťováním požární ochran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numPr>
          <w:ilvl w:val="0"/>
          <w:numId w:val="32"/>
        </w:numPr>
        <w:tabs>
          <w:tab w:val="clear" w:pos="708"/>
        </w:tabs>
        <w:rPr/>
      </w:pPr>
      <w:r>
        <w:rPr/>
        <w:t>Za zabezpečení požární ochrany v rozsahu působnosti města odpovídá Město Podivín, které plní v samostatné a přenesené působnosti povinnosti, vyplývající z předpisů o požární ochraně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2"/>
        </w:numPr>
        <w:tabs>
          <w:tab w:val="clear" w:pos="708"/>
        </w:tabs>
        <w:rPr/>
      </w:pPr>
      <w:r>
        <w:rPr/>
        <w:t>Ochrana životů, zdraví a majetku občanů před požáry, živelními pohromami a jinými mimořádnými událostmi</w:t>
      </w:r>
      <w:r>
        <w:rPr>
          <w:szCs w:val="22"/>
          <w:vertAlign w:val="superscript"/>
        </w:rPr>
        <w:t>1)</w:t>
      </w:r>
      <w:r>
        <w:rPr/>
        <w:t xml:space="preserve"> v katastru města je zajištěna jednotkou sboru dobrovolných hasičů (dále jen “JSDH”) města podle Čl. 5 této vyhlášky a dále jednotkami dle Požárního poplachového plánu Jihomoravského kraje v závislosti na stupni poplachu. Tyto jednotky jsou uvedeny ve výpisu z Požárního poplachového plánu Jihomoravského kraje, který je uveden v Čl. 9 této vyhlášky.</w:t>
      </w:r>
    </w:p>
    <w:p>
      <w:pPr>
        <w:pStyle w:val="Zkladntext2"/>
        <w:ind w:firstLine="36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</w:tabs>
        <w:jc w:val="both"/>
        <w:rPr/>
      </w:pPr>
      <w:r>
        <w:rPr/>
        <w:t>K zabezpečení úkolů měs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20" w:hanging="266"/>
        <w:jc w:val="both"/>
        <w:rPr/>
      </w:pPr>
      <w:r>
        <w:rPr/>
        <w:t>zastupitelstvo města projednává stav požární ochrany ve městě minimálně jedenkrát ročně a vždy po závažných mimořádných událostech majících vztah k požární ochraně města,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20" w:hanging="266"/>
        <w:jc w:val="both"/>
        <w:rPr>
          <w:szCs w:val="22"/>
        </w:rPr>
      </w:pPr>
      <w:r>
        <w:rPr/>
        <w:t>pověřuje kontrolou dodržování povinností stanovených předpisy o požární ochraně ve stanoveném rozsahu odborně způsobilou osobu. Konkrétní určení osoby a rozsah působnosti je součástí požární dokumentace města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3</w:t>
      </w:r>
    </w:p>
    <w:p>
      <w:pPr>
        <w:pStyle w:val="Normal"/>
        <w:ind w:left="360" w:hanging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odmínky požární bezpečnosti při činnostech, v objektech nebo v době zvýšeného nebezpečí vzniku požáru se zřetelem na místní situaci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/>
      </w:pPr>
      <w:r>
        <w:rPr/>
        <w:t xml:space="preserve">Za činnosti, při kterých hrozí nebezpečí vzniku požáru, se dle místních podmínek považuje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720" w:hanging="266"/>
        <w:jc w:val="both"/>
        <w:rPr/>
      </w:pPr>
      <w:r>
        <w:rPr/>
        <w:t xml:space="preserve">vypalování trávy a pálení klestí. Požární bezpečnost při provozování této činnosti je zabezpečena zřízením požární hlídky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720" w:hanging="266"/>
        <w:jc w:val="both"/>
        <w:rPr/>
      </w:pPr>
      <w:r>
        <w:rPr/>
        <w:t xml:space="preserve">pořádání ohňostroje při různých příležitostech. Požární bezpečnost při této činnosti je zabezpečena jednotkou SDH Podivín nebo zřízením požární hlídky od počátku akce a 8 hodin po jejím ukončení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720" w:hanging="266"/>
        <w:jc w:val="both"/>
        <w:rPr/>
      </w:pPr>
      <w:r>
        <w:rPr/>
        <w:t>provádění parkových a lesních prací spojených se spalováním zbytkové dřevní hmoty při těžbě lesních porostů. Požární bezpečnost při provozování této činnosti je zabezpečena zřízením požární hlídk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720" w:hanging="266"/>
        <w:jc w:val="both"/>
        <w:rPr/>
      </w:pPr>
      <w:r>
        <w:rPr/>
        <w:t>sklizeň zemědělských kultur, skladování a manipulace s nimi. Požární bezpečnost je zajištěna zřízením požární hlídky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Za dobu se zvýšeným nebezpečím vzniku požáru se dle místních podmínek považuje:</w:t>
      </w:r>
    </w:p>
    <w:p>
      <w:pPr>
        <w:pStyle w:val="Normal"/>
        <w:numPr>
          <w:ilvl w:val="0"/>
          <w:numId w:val="5"/>
        </w:numPr>
        <w:spacing w:before="0" w:after="0"/>
        <w:ind w:left="720" w:hanging="266"/>
        <w:jc w:val="both"/>
        <w:rPr/>
      </w:pPr>
      <w:r>
        <w:rPr/>
        <w:t>období nadměrného sucha s dlouhodobým nedostatkem  srážek a případně s dlouhodobě vysokou teplotou vzduchu ( dále jen období nadměrného sucha ),</w:t>
      </w:r>
    </w:p>
    <w:p>
      <w:pPr>
        <w:pStyle w:val="Normal"/>
        <w:numPr>
          <w:ilvl w:val="0"/>
          <w:numId w:val="5"/>
        </w:numPr>
        <w:spacing w:before="0" w:after="0"/>
        <w:ind w:left="720" w:hanging="266"/>
        <w:jc w:val="both"/>
        <w:rPr/>
      </w:pPr>
      <w:r>
        <w:rPr/>
        <w:t>)období sklizně, posklizňových úprav a naskladňování obilovin a pícnin ( dále jen období sklizně),</w:t>
      </w:r>
    </w:p>
    <w:p>
      <w:pPr>
        <w:pStyle w:val="Normal"/>
        <w:numPr>
          <w:ilvl w:val="0"/>
          <w:numId w:val="5"/>
        </w:numPr>
        <w:spacing w:before="0" w:after="0"/>
        <w:ind w:left="720" w:hanging="266"/>
        <w:jc w:val="both"/>
        <w:rPr/>
      </w:pPr>
      <w:r>
        <w:rPr/>
        <w:t>topné období (topné období je doba, kdy jsou v důsledku poklesu venkovních teplot používány tepelné spotřebiče určené k vytápění a ohřevu. Zpravidla se jedná o období od 20. října do 20. března kalendářního roku ),</w:t>
      </w:r>
    </w:p>
    <w:p>
      <w:pPr>
        <w:pStyle w:val="Normal"/>
        <w:numPr>
          <w:ilvl w:val="0"/>
          <w:numId w:val="5"/>
        </w:numPr>
        <w:spacing w:before="0" w:after="280"/>
        <w:ind w:left="720" w:hanging="266"/>
        <w:jc w:val="both"/>
        <w:rPr/>
      </w:pPr>
      <w:r>
        <w:rPr/>
        <w:t>období zvýšeného nebezpečí vzniku požáru vyhlašuje a odvolává hejtman na úřední desce Krajského úřadu Jihomoravského</w:t>
      </w:r>
      <w:r>
        <w:rPr>
          <w:rFonts w:cs="Arial Narrow" w:ascii="Arial Narrow" w:hAnsi="Arial Narrow"/>
          <w:sz w:val="20"/>
        </w:rPr>
        <w:t xml:space="preserve"> </w:t>
      </w:r>
      <w:r>
        <w:rPr/>
        <w:t>kraje. Toto rozhodnutí hejtmana je zveřejňováno na úřední desce MěÚ Podivín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/>
        <w:t>Místem se zvýšeným nebezpečím vzniku požáru v období nadměrného sucha a období sklizně se rozumí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jc w:val="both"/>
        <w:rPr/>
      </w:pPr>
      <w:r>
        <w:rPr/>
        <w:t>suché travní porost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jc w:val="both"/>
        <w:rPr/>
      </w:pPr>
      <w:r>
        <w:rPr/>
        <w:t>parkové a lesní porosty včetně jejich bezprostřední okolí do vzdálenosti 50 metrů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jc w:val="both"/>
        <w:rPr/>
      </w:pPr>
      <w:r>
        <w:rPr/>
        <w:t>plochy zemědělských kultur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jc w:val="both"/>
        <w:rPr/>
      </w:pPr>
      <w:r>
        <w:rPr/>
        <w:t>sklady sena, slámy a obilovin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280"/>
        <w:jc w:val="both"/>
        <w:rPr/>
      </w:pPr>
      <w:r>
        <w:rPr/>
        <w:t>další místa na nichž se provádějí činnosti se zvýšeným požárním nebezpečím.</w:t>
      </w:r>
    </w:p>
    <w:p>
      <w:pPr>
        <w:pStyle w:val="Normlnweb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obě déle trvajícího sucha se zakazuje:</w:t>
      </w:r>
    </w:p>
    <w:p>
      <w:pPr>
        <w:pStyle w:val="Normal"/>
        <w:numPr>
          <w:ilvl w:val="0"/>
          <w:numId w:val="25"/>
        </w:numPr>
        <w:spacing w:before="0" w:after="0"/>
        <w:ind w:left="720" w:hanging="266"/>
        <w:jc w:val="both"/>
        <w:rPr/>
      </w:pPr>
      <w:r>
        <w:rPr/>
        <w:t>zakládat ohně, kouřit či jiným způsobem používat otevřený oheň do 50 m od dozrávajícího obilí, stohů slámy a sena, ve vysoké suché trávě, v parcích atd,</w:t>
      </w:r>
    </w:p>
    <w:p>
      <w:pPr>
        <w:pStyle w:val="Normal"/>
        <w:numPr>
          <w:ilvl w:val="0"/>
          <w:numId w:val="25"/>
        </w:numPr>
        <w:spacing w:before="0" w:after="0"/>
        <w:ind w:left="720" w:hanging="266"/>
        <w:jc w:val="both"/>
        <w:rPr/>
      </w:pPr>
      <w:r>
        <w:rPr/>
        <w:t>odhazovat hořící nebo doutnající předměty,</w:t>
      </w:r>
    </w:p>
    <w:p>
      <w:pPr>
        <w:pStyle w:val="Normal"/>
        <w:numPr>
          <w:ilvl w:val="0"/>
          <w:numId w:val="25"/>
        </w:numPr>
        <w:spacing w:before="0" w:after="0"/>
        <w:ind w:left="720" w:hanging="266"/>
        <w:jc w:val="both"/>
        <w:rPr/>
      </w:pPr>
      <w:r>
        <w:rPr/>
        <w:t xml:space="preserve">spalovat na volném prostranství hořlavé látky a materiály jak tuhé, kapalné a plynné, látky, </w:t>
      </w:r>
    </w:p>
    <w:p>
      <w:pPr>
        <w:pStyle w:val="Normal"/>
        <w:numPr>
          <w:ilvl w:val="0"/>
          <w:numId w:val="25"/>
        </w:numPr>
        <w:spacing w:before="0" w:after="0"/>
        <w:ind w:left="720" w:hanging="266"/>
        <w:jc w:val="both"/>
        <w:rPr/>
      </w:pPr>
      <w:r>
        <w:rPr/>
        <w:t>používat zábavnou pyrotechniku a jiné obdobné výrobky,</w:t>
      </w:r>
    </w:p>
    <w:p>
      <w:pPr>
        <w:pStyle w:val="Normal"/>
        <w:numPr>
          <w:ilvl w:val="0"/>
          <w:numId w:val="25"/>
        </w:numPr>
        <w:spacing w:before="0" w:after="280"/>
        <w:ind w:left="720" w:hanging="266"/>
        <w:jc w:val="both"/>
        <w:rPr/>
      </w:pPr>
      <w:r>
        <w:rPr/>
        <w:t>právnické a podnikající fyzické osoby provádějící práce v období sucha v místech se zvýšeným požárním nebezpečím jsou povinny zpracovat písemně organizaci zabezpečení požární ochrany pro práce prováděné v období sucha v místech se zvýšeným nebezpečím vzniku požáru a to s náležitostmi stanovenými zvláštním právním předpisem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before="0" w:after="280"/>
        <w:jc w:val="both"/>
        <w:rPr/>
      </w:pPr>
      <w:r>
        <w:rPr/>
        <w:t xml:space="preserve">Za objekty se zvýšeným nebezpečím vzniku požáru se dle místních podmínek považuje: </w:t>
      </w:r>
    </w:p>
    <w:p>
      <w:pPr>
        <w:pStyle w:val="Normal"/>
        <w:numPr>
          <w:ilvl w:val="0"/>
          <w:numId w:val="9"/>
        </w:numPr>
        <w:spacing w:before="0" w:after="0"/>
        <w:ind w:left="720" w:hanging="266"/>
        <w:jc w:val="both"/>
        <w:rPr/>
      </w:pPr>
      <w:r>
        <w:rPr/>
        <w:t xml:space="preserve">objekty školské a vzdělávací.  Požární bezpečnost je zde řešena samostatným požárním řádem objektu, jehož dodržováním je pověřen provozovatel objektu </w:t>
      </w:r>
    </w:p>
    <w:p>
      <w:pPr>
        <w:pStyle w:val="Normal"/>
        <w:numPr>
          <w:ilvl w:val="0"/>
          <w:numId w:val="9"/>
        </w:numPr>
        <w:spacing w:before="0" w:after="0"/>
        <w:ind w:left="720" w:hanging="266"/>
        <w:jc w:val="both"/>
        <w:rPr/>
      </w:pPr>
      <w:r>
        <w:rPr/>
        <w:t xml:space="preserve">objekty společenské, kulturní a sportovní.  Požární bezpečnost je zde řešena samostatným požárním řádem objektu, jehož dodržováním je pověřen provozovatel objektu </w:t>
      </w:r>
    </w:p>
    <w:p>
      <w:pPr>
        <w:pStyle w:val="Normal"/>
        <w:numPr>
          <w:ilvl w:val="0"/>
          <w:numId w:val="9"/>
        </w:numPr>
        <w:spacing w:before="0" w:after="0"/>
        <w:ind w:left="720" w:hanging="266"/>
        <w:jc w:val="both"/>
        <w:rPr/>
      </w:pPr>
      <w:r>
        <w:rPr/>
        <w:t xml:space="preserve">objekty bytové. Požární bezpečnost je zde řešena samostatným požárním řádem objektu, jehož dodržováním je pověřen provozovatel objektu. </w:t>
      </w:r>
    </w:p>
    <w:p>
      <w:pPr>
        <w:pStyle w:val="Normal"/>
        <w:numPr>
          <w:ilvl w:val="0"/>
          <w:numId w:val="9"/>
        </w:numPr>
        <w:ind w:left="720" w:hanging="266"/>
        <w:jc w:val="both"/>
        <w:rPr>
          <w:szCs w:val="22"/>
        </w:rPr>
      </w:pPr>
      <w:r>
        <w:rPr/>
        <w:t>objekty výrobní a skladové. Požární bezpečnost je zde řešena samostatným požárním řádem objektu, jehož dodržováním je pověřen provozovatel objekt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4</w:t>
      </w:r>
    </w:p>
    <w:p>
      <w:pPr>
        <w:pStyle w:val="Heading6"/>
        <w:ind w:left="360" w:hanging="360"/>
        <w:rPr>
          <w:u w:val="none"/>
        </w:rPr>
      </w:pPr>
      <w:r>
        <w:rPr>
          <w:u w:val="none"/>
        </w:rPr>
        <w:t>Způsob nepřetržitého zabezpečení požární ochrany ve městě Podivín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Zkladntextodsazen3"/>
        <w:numPr>
          <w:ilvl w:val="0"/>
          <w:numId w:val="17"/>
        </w:numPr>
        <w:tabs>
          <w:tab w:val="clear" w:pos="708"/>
        </w:tabs>
        <w:rPr/>
      </w:pPr>
      <w:r>
        <w:rPr/>
        <w:t>Přijetí ohlášení o požáru, živelné pohromy či jiné mimořádné události v katastru města je zabezpečeno systémem ohlašoven požárů uvedených v Čl. 7.</w:t>
      </w:r>
    </w:p>
    <w:p>
      <w:pPr>
        <w:pStyle w:val="Zkladntextodsazen3"/>
        <w:numPr>
          <w:ilvl w:val="0"/>
          <w:numId w:val="17"/>
        </w:numPr>
        <w:tabs>
          <w:tab w:val="clear" w:pos="708"/>
        </w:tabs>
        <w:rPr/>
      </w:pPr>
      <w:r>
        <w:rPr/>
        <w:t>Ochrana životů, zdraví a majetku občanů před požáry a jinými mimořádnými událostmi v katastru města je zabezpečena jednotkami požární ochrany uvedenými v Čl. 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ind w:left="360" w:hanging="360"/>
        <w:rPr/>
      </w:pPr>
      <w:r>
        <w:rPr/>
        <w:t>Čl. 5</w:t>
      </w:r>
    </w:p>
    <w:p>
      <w:pPr>
        <w:pStyle w:val="Heading6"/>
        <w:ind w:left="360" w:hanging="360"/>
        <w:rPr>
          <w:u w:val="none"/>
        </w:rPr>
      </w:pPr>
      <w:r>
        <w:rPr>
          <w:u w:val="none"/>
        </w:rPr>
        <w:t xml:space="preserve">Kategorie jednotky sboru dobrovolných hasičů města Podivína a její početní stav a vybavení </w:t>
      </w:r>
    </w:p>
    <w:p>
      <w:pPr>
        <w:pStyle w:val="Normal"/>
        <w:jc w:val="both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Město zřídilo jednotku sboru dobrovolných hasičů města (dále jen „JSDH“) JPO V. Dokumenty o zřízení JSDH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Cs w:val="22"/>
        </w:rPr>
        <w:t>zřizovací listina JSDH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 xml:space="preserve">dohoda o členství v JSDH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 xml:space="preserve">jmenovací listina velitele JSDH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Početní stav JSDH Podivín je 10 členů. Velitel JSDH 1, strojník 3, hasič 6.</w:t>
      </w:r>
    </w:p>
    <w:p>
      <w:pPr>
        <w:pStyle w:val="Normal"/>
        <w:ind w:left="454" w:hanging="0"/>
        <w:jc w:val="both"/>
        <w:rPr>
          <w:szCs w:val="22"/>
        </w:rPr>
      </w:pPr>
      <w:r>
        <w:rPr>
          <w:szCs w:val="22"/>
        </w:rPr>
        <w:t>Jednotka sboru dobrovolných hasičů je vybavena motorovou stříkačkou včetně příslušenství. Každý člen JSDH Podivín je vybaven pracovním oděvem. Ke zdolávání požárů jsou ve výbavě JSDH zásahové oděvy.</w:t>
      </w:r>
    </w:p>
    <w:p>
      <w:pPr>
        <w:pStyle w:val="Zkladntextodsazen2"/>
        <w:numPr>
          <w:ilvl w:val="0"/>
          <w:numId w:val="29"/>
        </w:numPr>
        <w:tabs>
          <w:tab w:val="clear" w:pos="708"/>
        </w:tabs>
        <w:rPr/>
      </w:pPr>
      <w:r>
        <w:rPr/>
        <w:t>Členové JSDH se při vyhlášení požárního poplachu co nejrychleji dostaví do požární zbrojnice HZS Jihomoravského kraje, stanice Podivín, ul. Radniční nebo na jiné místo stanovené velitelem JSDH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5"/>
        <w:ind w:left="360" w:hanging="360"/>
        <w:rPr/>
      </w:pPr>
      <w:r>
        <w:rPr/>
        <w:t>Čl. 6</w:t>
      </w:r>
    </w:p>
    <w:p>
      <w:pPr>
        <w:pStyle w:val="Heading6"/>
        <w:ind w:left="360" w:hanging="360"/>
        <w:rPr>
          <w:u w:val="none"/>
        </w:rPr>
      </w:pPr>
      <w:r>
        <w:rPr>
          <w:u w:val="none"/>
        </w:rPr>
        <w:t>Přehled o zdrojích vody pro hašení požárů a podmínky pro zajištění  jejich trvalé použitelnosti</w:t>
      </w:r>
    </w:p>
    <w:p>
      <w:pPr>
        <w:pStyle w:val="Normal"/>
        <w:jc w:val="both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Zdrojem vody pro hašení požárů ve městě je síť podzemních a nadzemních hydrantů v Podivíně</w:t>
      </w:r>
    </w:p>
    <w:p>
      <w:pPr>
        <w:pStyle w:val="Normal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Další zdroje vody pro hašení požárů jsou :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ostatní vodní plocha v k.ú. Podivín – „Sutráky“ příjezdová cesta podél „Borového háje“</w:t>
      </w:r>
    </w:p>
    <w:p>
      <w:pPr>
        <w:pStyle w:val="Normal"/>
        <w:ind w:left="45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Údržbu hydrantové sítě zajišťuje majitel této sítě, VaK a.s. Břeclav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ind w:left="360" w:hanging="360"/>
        <w:rPr>
          <w:szCs w:val="22"/>
        </w:rPr>
      </w:pPr>
      <w:r>
        <w:rPr>
          <w:szCs w:val="22"/>
        </w:rPr>
      </w:r>
    </w:p>
    <w:p>
      <w:pPr>
        <w:pStyle w:val="Heading5"/>
        <w:ind w:left="360" w:hanging="360"/>
        <w:rPr/>
      </w:pPr>
      <w:r>
        <w:rPr/>
        <w:t>Čl. 7</w:t>
      </w:r>
    </w:p>
    <w:p>
      <w:pPr>
        <w:pStyle w:val="Normal"/>
        <w:ind w:left="360" w:hanging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eznam míst, odkud lze hlásit požár a jejich označení </w:t>
      </w:r>
    </w:p>
    <w:p>
      <w:pPr>
        <w:pStyle w:val="Normal"/>
        <w:ind w:left="360" w:hanging="360"/>
        <w:jc w:val="center"/>
        <w:rPr>
          <w:szCs w:val="22"/>
        </w:rPr>
      </w:pPr>
      <w:r>
        <w:rPr>
          <w:b/>
          <w:bCs/>
          <w:szCs w:val="22"/>
        </w:rPr>
        <w:t>(OHLAŠOVNY POŽÁRŮ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Město zřizuje následující místa, odkud lze hlásit požár. Tato místa jsou označena tabulkou „Ohlašovna požárů“ nebo symbolem telefonního čísla </w:t>
      </w:r>
      <w:r>
        <w:rPr>
          <w:b/>
          <w:bCs/>
          <w:szCs w:val="22"/>
        </w:rPr>
        <w:t>150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1.</w:t>
        <w:tab/>
        <w:t>Fruta Podivín – vrátnice, Rybáře 156, tel. 519 363 557 – nepřetržitý prov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2.</w:t>
        <w:tab/>
        <w:t>Středisko správy a údržby dálnic Podivín – vrátnice, Bratislavská ul., tel. 519 344 390 – nepřetržitý provoz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8</w:t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Způsob vyhlášení požárního poplachu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/>
          <w:szCs w:val="22"/>
          <w:u w:val="none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jc w:val="both"/>
        <w:rPr/>
      </w:pPr>
      <w:r>
        <w:rPr/>
        <w:t>Vyhlášení požárního poplachu ve městě se provád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266"/>
        <w:jc w:val="both"/>
        <w:rPr/>
      </w:pPr>
      <w:r>
        <w:rPr/>
        <w:t>signálem “POŽÁRNÍ POPLACH”, který je vyhlašován přerušovaným tónem sirény po dobu jedné minuty               (25 sec. tón – 10 sec. pauza – 25 sec. tón) nebo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266"/>
        <w:jc w:val="both"/>
        <w:rPr/>
      </w:pPr>
      <w:r>
        <w:rPr/>
        <w:t>signálem “POŽÁRNÍ POPLACH”, vyhlašovaným elektronickou sirénou (napodobuje hlas trubky, troubící tón “HO – ŘÍ”, “HO – ŘÍ”) po dobu jedné minuty (je jednoznačný a nezaměnitelný s jinými signál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</w:tabs>
        <w:jc w:val="both"/>
        <w:rPr/>
      </w:pPr>
      <w:r>
        <w:rPr/>
        <w:t>Signál „Požární poplach“ je vyhlašován centrálně cestou operačního integrovaného záchranného systému             (OPIS HZS) Jihomorav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</w:tabs>
        <w:jc w:val="both"/>
        <w:rPr/>
      </w:pPr>
      <w:r>
        <w:rPr/>
        <w:t>Požární poplach JSDH Podivín je vyhlašován cestou HZS Jihomoravského kraje, stanice Podiv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9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 sil a prostředků jednotek požární ochrany z požárního poplachového plánu Jihomoravského kraje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Vyhlášení poplachu jednotkám určeným k zásahu Nařízením Jihomoravského kraje, kterým se vydává požární poplachový plán Jihomoravského kraje zabezpečují operační střediska HZS Jihomoravského kraje.</w:t>
      </w:r>
    </w:p>
    <w:p>
      <w:pPr>
        <w:pStyle w:val="TextBodyIndent"/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Jednotlivé stupně požárního poplachu jsou stanoveny podle potřeb nasazení sil a prostředků jednotek požární ochrany ke zdolání požáru.</w:t>
      </w:r>
    </w:p>
    <w:p>
      <w:pPr>
        <w:pStyle w:val="TextBodyIndent"/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O vyhlášení určitého stupně požárního poplachu na území města rozhoduje operační středisko HZS Jihomoravského kraje, územního odboru Břeclav, a to na základě přijaté klasifikace jednotlivých stupňů a hodnocení závažnosti události. Stupeň požárního poplachu může být změněn na základě požadavku velitele zásahu.</w:t>
        <w:br/>
      </w:r>
    </w:p>
    <w:p>
      <w:pPr>
        <w:pStyle w:val="TextBodyIndent"/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VÝPIS</w:t>
      </w:r>
    </w:p>
    <w:p>
      <w:pPr>
        <w:pStyle w:val="Normal"/>
        <w:jc w:val="center"/>
        <w:rPr/>
      </w:pPr>
      <w:r>
        <w:rPr/>
        <w:t>z požárního poplachového plánu pro území města</w:t>
      </w:r>
      <w:r>
        <w:rPr>
          <w:b/>
        </w:rPr>
        <w:t xml:space="preserve">  Podiví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1"/>
        <w:gridCol w:w="635"/>
        <w:gridCol w:w="1830"/>
        <w:gridCol w:w="567"/>
        <w:gridCol w:w="1985"/>
        <w:gridCol w:w="709"/>
        <w:gridCol w:w="992"/>
        <w:gridCol w:w="567"/>
      </w:tblGrid>
      <w:tr>
        <w:trPr>
          <w:trHeight w:val="238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stupeň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.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stupe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stupe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láštní stupe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.</w:t>
            </w:r>
          </w:p>
        </w:tc>
      </w:tr>
      <w:tr>
        <w:trPr>
          <w:trHeight w:val="223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H Podivín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 Hustope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 Mikul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 Břeclav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H Velké Pavlov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H Hruš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H Lednic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H Rakv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H Tvrdon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H Velké Bílovic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H Val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H Tý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H Stará Břecl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 Hodon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H Moravský Žižko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10</w:t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Závěrečná a zrušovací ustanovení</w:t>
      </w:r>
    </w:p>
    <w:p>
      <w:pPr>
        <w:pStyle w:val="Normal"/>
        <w:jc w:val="center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/>
          <w:szCs w:val="22"/>
          <w:u w:val="none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Touto obecně závaznou vyhláškou se ruší Požární řád města Podivína vydaný formou vnitřního předpisu – usnesením MěZ č. XI . 162- 96.</w:t>
      </w:r>
    </w:p>
    <w:p>
      <w:pPr>
        <w:pStyle w:val="Prosttext"/>
        <w:numPr>
          <w:ilvl w:val="0"/>
          <w:numId w:val="22"/>
        </w:numPr>
        <w:tabs>
          <w:tab w:val="clear" w:pos="708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ecně závazná vyhláška nabývá účinnosti patnáctým dnem následujícím po dni jejího vyhláš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Související dokumenty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odsazen2"/>
        <w:ind w:left="0" w:hanging="0"/>
        <w:rPr/>
      </w:pPr>
      <w:r>
        <w:rPr/>
        <w:t>Příloha č.1 k Obecně závazné vyhlášce města Podivína č. 2/2005, o stanovení podmínek k zabezpečení požární ochrany při akcích, kterých se účastní větší počet osob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Ing. Petr Průdek v.r.   </w:t>
        <w:tab/>
        <w:tab/>
        <w:tab/>
        <w:tab/>
        <w:tab/>
        <w:t xml:space="preserve">      Stanislav Machovský v.r.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místostarosta</w:t>
        <w:tab/>
        <w:tab/>
        <w:tab/>
        <w:tab/>
        <w:tab/>
        <w:tab/>
        <w:tab/>
        <w:t xml:space="preserve">       staros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Vyvěšeno na úřední desce MěÚ Podivín: </w:t>
        <w:tab/>
        <w:t>21.03.2005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ňato z úřední desky MěÚ Podivín:</w:t>
        <w:tab/>
        <w:tab/>
        <w:t xml:space="preserve">06.04.2005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-----------------------------------------------------------------------------------------------------------------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18"/>
          <w:vertAlign w:val="superscript"/>
        </w:rPr>
        <w:t>1)</w:t>
      </w:r>
      <w:r>
        <w:rPr>
          <w:szCs w:val="18"/>
        </w:rPr>
        <w:t xml:space="preserve"> Zákon č. 239/2000 Sb., o integrovaném záchranném systému a o změně některých zákonů, ve znění pozdějších předpisů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6"/>
        <w:ind w:left="360" w:hanging="360"/>
        <w:rPr>
          <w:bCs w:val="false"/>
          <w:szCs w:val="24"/>
          <w:u w:val="none"/>
        </w:rPr>
      </w:pPr>
      <w:r>
        <w:rPr>
          <w:bCs w:val="false"/>
          <w:szCs w:val="24"/>
          <w:u w:val="none"/>
        </w:rPr>
        <w:t>PŘÍLOHA č. 1</w:t>
      </w:r>
    </w:p>
    <w:p>
      <w:pPr>
        <w:pStyle w:val="Heading6"/>
        <w:ind w:left="360" w:hanging="360"/>
        <w:rPr>
          <w:bCs w:val="false"/>
          <w:szCs w:val="20"/>
          <w:u w:val="none"/>
        </w:rPr>
      </w:pPr>
      <w:r>
        <w:rPr>
          <w:bCs w:val="false"/>
          <w:szCs w:val="20"/>
          <w:u w:val="none"/>
        </w:rPr>
        <w:t>k Obecně závazné vyhlášce města Podivín č. 2/2005</w:t>
      </w:r>
    </w:p>
    <w:p>
      <w:pPr>
        <w:pStyle w:val="Normal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360"/>
        <w:rPr>
          <w:bCs w:val="false"/>
          <w:szCs w:val="24"/>
        </w:rPr>
      </w:pPr>
      <w:r>
        <w:rPr>
          <w:bCs w:val="false"/>
          <w:szCs w:val="24"/>
        </w:rPr>
        <w:t>Stanovení podmínek k zabezpečení požární ochrany při akcích, kterých se zúčastní větší počet osob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. ČÁST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Úvodní ustanovení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/>
      </w:pPr>
      <w:r>
        <w:rPr/>
        <w:t>Čl.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0"/>
        </w:rPr>
        <w:t>Příloha č.1  k Obecně závazné vyhlášce města Podivín č. 2/2005 (dále jen Příloha č.1 )  stanoví podmínky požární bezpečnosti pro zabezpečení kulturních, sportovních, společenských, zábavních, politických, obchodních, náboženských a jiných obdobných akcí a shromáždění, kterých se zúčastňuje větší počet osob (dále jen „akce“) </w:t>
      </w:r>
      <w:r>
        <w:rPr>
          <w:rStyle w:val="FootnoteAnchor"/>
          <w:szCs w:val="20"/>
          <w:vertAlign w:val="superscript"/>
        </w:rPr>
        <w:footnoteReference w:id="2"/>
      </w:r>
      <w:r>
        <w:rPr>
          <w:szCs w:val="20"/>
          <w:vertAlign w:val="superscript"/>
        </w:rPr>
        <w:t xml:space="preserve">) </w:t>
      </w:r>
      <w:r>
        <w:rPr>
          <w:rStyle w:val="FootnoteAnchor"/>
          <w:szCs w:val="20"/>
          <w:vertAlign w:val="superscript"/>
        </w:rPr>
        <w:footnoteReference w:id="3"/>
      </w:r>
      <w:r>
        <w:rPr>
          <w:szCs w:val="20"/>
          <w:vertAlign w:val="superscript"/>
        </w:rPr>
        <w:t>)</w:t>
      </w:r>
      <w:r>
        <w:rPr>
          <w:szCs w:val="20"/>
        </w:rPr>
        <w:t xml:space="preserve"> ve městě Podivín (dále jen „město“).</w:t>
      </w:r>
    </w:p>
    <w:p>
      <w:pPr>
        <w:pStyle w:val="Zkladntextodsazen2"/>
        <w:ind w:left="0" w:hanging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Za plnění podmínek k zabezpečení požární ochrany při akcích odpovídá právnická osoba, podnikající fyzická osoba, fyzická osoba nebo skupina osob včetně sdružení občanů, nebo úřad, který pořádá akci na území města; též svolavatel (dále jen organizátor)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Čl.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0"/>
        </w:rPr>
        <w:t>Pro účely této Přílohy č. 1 se rozumí :</w:t>
        <w:br/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szCs w:val="20"/>
        </w:rPr>
      </w:pPr>
      <w:r>
        <w:rPr>
          <w:szCs w:val="20"/>
        </w:rPr>
        <w:t>a)</w:t>
        <w:tab/>
        <w:t xml:space="preserve">stanovením podmínek požární bezpečnosti při akcích - souhrn opatření, kterými se stanoví rozsah a způsob zabezpečení požární ochrany před zahájením akce, v jejím průběhu a při jejím ukončení,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szCs w:val="20"/>
        </w:rPr>
      </w:pPr>
      <w:r>
        <w:rPr>
          <w:szCs w:val="20"/>
        </w:rPr>
        <w:t>b)</w:t>
        <w:tab/>
        <w:t xml:space="preserve">ukončením akce - ponechání místa konání akce v požárně nezávadném stavu včetně dodržení podmínek stanovených smlouvou,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szCs w:val="20"/>
        </w:rPr>
      </w:pPr>
      <w:r>
        <w:rPr>
          <w:szCs w:val="20"/>
        </w:rPr>
        <w:t>c)</w:t>
        <w:tab/>
        <w:t xml:space="preserve">shromažďovacím prostorem - vnitřní nebo venkovní prostor určený pro shromažďování většího počtu osob, </w:t>
      </w:r>
      <w:r>
        <w:rPr>
          <w:rStyle w:val="FootnoteAnchor"/>
          <w:szCs w:val="20"/>
          <w:vertAlign w:val="superscript"/>
        </w:rPr>
        <w:footnoteReference w:id="4"/>
      </w:r>
      <w:r>
        <w:rPr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szCs w:val="20"/>
        </w:rPr>
      </w:pPr>
      <w:r>
        <w:rPr>
          <w:szCs w:val="20"/>
        </w:rPr>
        <w:t>d)</w:t>
        <w:tab/>
        <w:t xml:space="preserve">vnitřním shromažďovacím prostorem – prostor, který je po obvodě a shora vymezený stavebními konstrukcemi, přičemž se za stavební konstrukce považují také konstrukce přemístitelné (posuvná stěna či střecha apod.) nebo krátkodobé, popřípadě dočasné (stanové, kontejnerové, buňkové apod.), </w:t>
      </w:r>
      <w:r>
        <w:rPr>
          <w:rStyle w:val="FootnoteAnchor"/>
          <w:szCs w:val="20"/>
          <w:vertAlign w:val="superscript"/>
        </w:rPr>
        <w:footnoteReference w:id="5"/>
      </w:r>
      <w:r>
        <w:rPr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szCs w:val="20"/>
        </w:rPr>
      </w:pPr>
      <w:r>
        <w:rPr>
          <w:szCs w:val="20"/>
        </w:rPr>
        <w:t>e)</w:t>
        <w:tab/>
        <w:t>venkovním shromažďovacím prostorem – prostor, který je neuzavřený po obvodě nebo shora, avšak vytvořený nebo vymezený stavebními konstrukcemi ( tribunou, pódiem, ohradní stěnou, oplocením, přenosnými zábranami apod.), okolním terénem nebo  přírodním prostředím (svah, skála, vodní plocha); také prostor v uzavřeném nebo polouzavřeném volném prostranství (dvory apod.); prostor na ve</w:t>
        <w:softHyphen/>
        <w:t xml:space="preserve">řejném prostranství </w:t>
      </w:r>
      <w:r>
        <w:rPr>
          <w:szCs w:val="20"/>
          <w:vertAlign w:val="superscript"/>
        </w:rPr>
        <w:t>6)</w:t>
      </w:r>
      <w:r>
        <w:rPr>
          <w:szCs w:val="20"/>
        </w:rPr>
        <w:t xml:space="preserve">  i mimo něj pod širým nebem </w:t>
      </w:r>
      <w:r>
        <w:rPr>
          <w:szCs w:val="20"/>
          <w:vertAlign w:val="superscript"/>
        </w:rPr>
        <w:t xml:space="preserve">2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Členění akcí podle místa konání a počtu osob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keepLines/>
        <w:widowControl w:val="false"/>
        <w:numPr>
          <w:ilvl w:val="0"/>
          <w:numId w:val="24"/>
        </w:numPr>
        <w:tabs>
          <w:tab w:val="clear" w:pos="708"/>
        </w:tabs>
        <w:ind w:left="342" w:hanging="342"/>
        <w:jc w:val="both"/>
        <w:rPr/>
      </w:pPr>
      <w:r>
        <w:rPr>
          <w:sz w:val="24"/>
          <w:szCs w:val="20"/>
        </w:rPr>
        <w:t xml:space="preserve">akce ve vnitřním shromažďovacím prostoru podle odst. 1 písm. c) a d) určeném k tomuto účelu v souladu se zvláštním právním předpisem </w:t>
      </w:r>
      <w:r>
        <w:rPr>
          <w:rStyle w:val="FootnoteAnchor"/>
          <w:sz w:val="24"/>
          <w:szCs w:val="20"/>
          <w:vertAlign w:val="superscript"/>
        </w:rPr>
        <w:footnoteReference w:id="6"/>
      </w:r>
      <w:r>
        <w:rPr>
          <w:sz w:val="24"/>
          <w:szCs w:val="20"/>
          <w:vertAlign w:val="superscript"/>
        </w:rPr>
        <w:t xml:space="preserve">) </w:t>
      </w:r>
      <w:r>
        <w:rPr>
          <w:sz w:val="24"/>
          <w:szCs w:val="20"/>
        </w:rPr>
        <w:t>:</w:t>
      </w:r>
    </w:p>
    <w:p>
      <w:pPr>
        <w:pStyle w:val="TextBody"/>
        <w:keepLines/>
        <w:widowControl w:val="false"/>
        <w:numPr>
          <w:ilvl w:val="0"/>
          <w:numId w:val="3"/>
        </w:numPr>
        <w:jc w:val="both"/>
        <w:rPr>
          <w:sz w:val="24"/>
          <w:szCs w:val="20"/>
        </w:rPr>
      </w:pPr>
      <w:r>
        <w:rPr>
          <w:sz w:val="24"/>
          <w:szCs w:val="20"/>
        </w:rPr>
        <w:t>u něhož z dokumentace ověřené stavebním úřadem vyplývá počet osob, pro které je prostor určen (tj. dolní i horní hranice)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u něhož nebyla v dokumentaci ověřené stavebním úřadem stanovena dolní hranice počtu osob, které se mohou v tomto prostoru současně vyskytovat, pak se za tento počet považuje 200 osob a více; nebyla-li v dokumentaci ověřené stavebním úřadem stanovena horní hranice počtu osob, které se mohou současně v tomto prostoru vyskytovat, pak tento počet určí jeho vlastník (dále se uplatňuje postup dle § 2 odst. 2 zákona o požární ochraně), </w:t>
      </w:r>
    </w:p>
    <w:p>
      <w:pPr>
        <w:pStyle w:val="Normal"/>
        <w:numPr>
          <w:ilvl w:val="0"/>
          <w:numId w:val="24"/>
        </w:numPr>
        <w:ind w:left="340" w:hanging="340"/>
        <w:jc w:val="both"/>
        <w:rPr>
          <w:szCs w:val="20"/>
        </w:rPr>
      </w:pPr>
      <w:r>
        <w:rPr>
          <w:szCs w:val="20"/>
        </w:rPr>
        <w:t>akce ve venkovním shromažďovacím prostoru podle odst. 1 písm. c) a e) určeném k tomuto účelu v souladu se zvláštním právním předpisem :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>u něhož z dokumentace ověřené stavebním úřadem vyplývá počet osob, pro které je prostor určen (tj. dolní i horní hranice),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u něhož nebyla v dokumentaci ověřené stavebním úřadem stanovena dolní hranice počtu osob, které se mohou v tomto prostoru současně vyskytovat, pak se za tento počet považuje 200 osob a více; nebyla-li v dokumentaci ověřené stavebním úřadem stanovena horní hranice počtu osob, které se mohou současně v tomto prostoru vyskytovat, pak tento počet určí jeho vlastník (dále se uplatňuje postup dle § 2 odst. 2 zákona o požární ochraně),</w:t>
      </w:r>
    </w:p>
    <w:p>
      <w:pPr>
        <w:pStyle w:val="Normal"/>
        <w:numPr>
          <w:ilvl w:val="0"/>
          <w:numId w:val="24"/>
        </w:numPr>
        <w:ind w:left="709" w:hanging="709"/>
        <w:jc w:val="both"/>
        <w:rPr/>
      </w:pPr>
      <w:r>
        <w:rPr>
          <w:szCs w:val="20"/>
        </w:rPr>
        <w:t>akce na veřejném prostranství</w:t>
      </w:r>
      <w:r>
        <w:rPr>
          <w:rStyle w:val="FootnoteAnchor"/>
          <w:szCs w:val="20"/>
          <w:vertAlign w:val="superscript"/>
        </w:rPr>
        <w:footnoteReference w:id="7"/>
      </w:r>
      <w:r>
        <w:rPr>
          <w:szCs w:val="20"/>
          <w:vertAlign w:val="superscript"/>
        </w:rPr>
        <w:t>)</w:t>
      </w:r>
      <w:r>
        <w:rPr>
          <w:szCs w:val="20"/>
        </w:rPr>
        <w:t xml:space="preserve"> i mimo něj pod širým nebem, kterých zúčastní 900 osob a ví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II. ČÁST </w:t>
      </w:r>
    </w:p>
    <w:p>
      <w:pPr>
        <w:pStyle w:val="Normal"/>
        <w:ind w:left="70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tanovení podmínek požární bezpečnosti pro pořádání akce</w:t>
      </w:r>
    </w:p>
    <w:p>
      <w:pPr>
        <w:pStyle w:val="TextBody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r>
        <w:rPr/>
        <w:t>Čl.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</w:rPr>
        <w:t xml:space="preserve">K pořádání akce lze využívat pouze prostor (stavbu, místo), který byl k tomu účelu určen v souladu se zvláštním právním předpisem </w:t>
      </w:r>
      <w:r>
        <w:rPr>
          <w:rStyle w:val="FootnoteAnchor"/>
          <w:szCs w:val="20"/>
          <w:vertAlign w:val="superscript"/>
        </w:rPr>
        <w:footnoteReference w:id="8"/>
      </w:r>
      <w:r>
        <w:rPr>
          <w:szCs w:val="20"/>
          <w:vertAlign w:val="superscript"/>
        </w:rPr>
        <w:t>)</w:t>
      </w:r>
      <w:r>
        <w:rPr>
          <w:szCs w:val="20"/>
        </w:rPr>
        <w:t xml:space="preserve">, přičemž nesmí být překročen maximální počet osob prokazatelně stanovený podle Čl. 2 bodu 2 písm. a) a b)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K pořádání akcí podle Čl. 2 bodu 2 písm. a) a b) v případě, že pro objekt není v dokumen</w:t>
        <w:softHyphen/>
        <w:t>taci ověřené stavebním úřadem stanovena horní hranice počtu osob, které se mohou současně v tomto prostoru vyskytovat, zajistí organizátor akce, jako součást stano</w:t>
        <w:softHyphen/>
        <w:t>vení rozsahu a způsobu zabezpečení požární ochrany podle bodu 5, zpracování operativní karty prostoru (stavby),která je součástí požární dokumentace která stanoví :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>horní hranici počtu zúčastněných osob,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>způsob a postup vyhlášení požárního poplachu,</w:t>
      </w:r>
    </w:p>
    <w:p>
      <w:pPr>
        <w:pStyle w:val="Zkladntextodsazen3"/>
        <w:numPr>
          <w:ilvl w:val="1"/>
          <w:numId w:val="10"/>
        </w:numPr>
        <w:rPr/>
      </w:pPr>
      <w:r>
        <w:rPr>
          <w:szCs w:val="20"/>
        </w:rPr>
        <w:t>způsob zajištění evakuace, včetně pokynů k zabezpe</w:t>
        <w:softHyphen/>
        <w:t>čení trvalé provozuschopnosti únikových komuni</w:t>
        <w:softHyphen/>
        <w:t>kací a východů,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>rozmístění a typ vnitřního a vnějšího hydrantového systému,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>počet, druh a rozmístění přenosných hasících pří</w:t>
        <w:softHyphen/>
        <w:t>strojů,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>informace o dalších věcných prostředcích požární ochrany a požárně bezpečnostních zařízeních, jsou-li v objektu - prostoru instalovány,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>umístění uzávěru vody, plynu, topení, rozvodných zařízení elektrické energie, jejich označení, včetně přístupu k nim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Operativní karta musí být trvale přístupná u právnické nebo fyzické osoby, nebo na jiném trvale přístupném mís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</w:rPr>
        <w:t>Při akcích podle článku 2 bodu 2 písm. c) organizátor akce oznámí na městský úřad předpokládaný počet zú</w:t>
        <w:softHyphen/>
        <w:t>častněných osob, přičemž nelze-li zajistit prokazatelnost nepřekročení maximálního počtu zúčastněných osob, za</w:t>
        <w:softHyphen/>
        <w:t>bezpečí požární bezpečnost v souladu s touto Přílohou č. 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</w:rPr>
        <w:t>V případě, že organizátor akce není vlastníkem prostoru (objektu), kde se akce koná, kromě veřejného pro</w:t>
        <w:softHyphen/>
        <w:t>stranství, musí být před započetím akce rozsah odpo</w:t>
        <w:softHyphen/>
        <w:t xml:space="preserve">vědností stanoven smlouvou </w:t>
      </w:r>
      <w:r>
        <w:rPr>
          <w:szCs w:val="20"/>
          <w:vertAlign w:val="superscript"/>
        </w:rPr>
        <w:t>8)</w:t>
      </w:r>
      <w:r>
        <w:rPr>
          <w:szCs w:val="20"/>
        </w:rPr>
        <w:t xml:space="preserve">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</w:rPr>
        <w:t>Organizátor akce prokazatelně stanoví rozsah a způsob zabezpečení požární ochrany, včetně povinností a způ</w:t>
        <w:softHyphen/>
        <w:t>sobu plnění úkolů všech osob podílejících se na organizačním a technickém zajištění akce a osob účastnících se akce, přičemž postupuje způsobem stanoveným zvlášt</w:t>
        <w:softHyphen/>
        <w:t xml:space="preserve">ním právním předpisem </w:t>
      </w:r>
      <w:r>
        <w:rPr>
          <w:szCs w:val="20"/>
          <w:vertAlign w:val="superscript"/>
        </w:rPr>
        <w:t>9)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</w:rPr>
        <w:t>V případě pořádání akcí opakované na tomtéž místě za shodných podmínek, může organizátor akce stanovit roz</w:t>
        <w:softHyphen/>
        <w:t>sah a způsob zabezpečení požární ochrany pro určený počet akcí jednotně, přičemž před každou jednotlivou akcí musí provést kontrolu dodržování stanovených pod</w:t>
        <w:softHyphen/>
        <w:t>mínek požární bezpečnosti podle odst. 10, včetně od</w:t>
        <w:softHyphen/>
        <w:t>stranění zjištěných záva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</w:rPr>
        <w:t>Organizátor akce zřizuje preventivní požární hlídku (dále jen „požární hlídka") a pokud to vyžaduje povaha akce (např. rozlehlost místa konání, počet účastníků, možností úniku osob), zřizuje větší počet požárních hlídek. Požár</w:t>
        <w:softHyphen/>
        <w:t>ní hlídka je zpravidla složena z velitele a dvou členů. Je</w:t>
        <w:softHyphen/>
        <w:t xml:space="preserve">li organizátorem akce </w:t>
      </w:r>
      <w:r>
        <w:rPr>
          <w:szCs w:val="20"/>
          <w:vertAlign w:val="superscript"/>
        </w:rPr>
        <w:t>2)</w:t>
      </w:r>
      <w:r>
        <w:rPr>
          <w:szCs w:val="20"/>
        </w:rPr>
        <w:t xml:space="preserve"> fyzická osoba, pak povinnosti k zajištění požární bezpečnosti akce stanovené tímto na</w:t>
        <w:softHyphen/>
        <w:t>řízením požární hlídce zabezpečí tato fyzická osoba pro</w:t>
        <w:softHyphen/>
        <w:t xml:space="preserve">střednictvím potřebného počtu způsobilých pořadatelů </w:t>
      </w:r>
      <w:r>
        <w:rPr>
          <w:szCs w:val="20"/>
          <w:vertAlign w:val="superscript"/>
        </w:rPr>
        <w:t>2)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Organizátor akce zajišťuje odpovídající podmínky pro činnost požárních hlídek, zejména aby 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0"/>
        </w:rPr>
        <w:t xml:space="preserve">činnost v požární hlídce vykonávaly pouze osoby, které absolvovaly odbornou přípravu </w:t>
      </w:r>
      <w:r>
        <w:rPr>
          <w:szCs w:val="20"/>
          <w:vertAlign w:val="superscript"/>
        </w:rPr>
        <w:t>10)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>
          <w:szCs w:val="20"/>
        </w:rPr>
        <w:t>byly vymezeny úkoly požární hlídky včetně určení stanoviště, přičemž úkoly musí byt stanoveny tak, aby je bylo možné velitelem a členy požární hlídky obsáhnout a  byly stanoveny vždy ke konkrétní fy</w:t>
        <w:softHyphen/>
        <w:t>zické osobě,</w:t>
      </w:r>
    </w:p>
    <w:p>
      <w:pPr>
        <w:pStyle w:val="Normal"/>
        <w:ind w:hanging="260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numPr>
          <w:ilvl w:val="0"/>
          <w:numId w:val="21"/>
        </w:numPr>
        <w:rPr>
          <w:szCs w:val="20"/>
        </w:rPr>
      </w:pPr>
      <w:r>
        <w:rPr>
          <w:szCs w:val="20"/>
        </w:rPr>
        <w:t>byl stanoven a zabezpečen mezi velitelem a členy požární hlídky, v případě většího počtu požárních hlídek i mezi veliteli požárních hlídek, funkční způ</w:t>
        <w:softHyphen/>
        <w:t>sob komunikace pro průběh akce k zajištění neod</w:t>
        <w:softHyphen/>
        <w:t>kladného předávání informací.</w:t>
      </w:r>
    </w:p>
    <w:p>
      <w:pPr>
        <w:pStyle w:val="Normal"/>
        <w:ind w:left="600" w:hanging="2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Organizátor akce seznámí odpovídajícím způsobem a v potřebném rozsahu se stanovenými opatřeními k za</w:t>
        <w:softHyphen/>
        <w:t>bezpečení požární ochrany: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účastníky akce (např. rozmístěním informačních a bezpečnostních tabulek a značení, upozorněním na omezení, které může být součástí pozvánky či pre</w:t>
        <w:softHyphen/>
        <w:t>zentace akce),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osoby podílející se na zabezpečení akce (např. po</w:t>
        <w:softHyphen/>
        <w:t>žární hlídky, pořadatelskou službu),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účinkující, osoby zajišťující program a vystoupení, prodejce, všechny osoby zajišťující technické záze</w:t>
        <w:softHyphen/>
        <w:t>mí (dále jen „účinkující").</w:t>
      </w:r>
    </w:p>
    <w:p>
      <w:pPr>
        <w:pStyle w:val="Normal"/>
        <w:ind w:hanging="2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Organizátor akce zajistí kontrolu plnění stanovených podmínek požární bezpečností pro akci před zaháje</w:t>
        <w:softHyphen/>
        <w:t>ním (včetně přípravných činností), v průběhu a při ukon</w:t>
        <w:softHyphen/>
        <w:t>čení ak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00" w:after="0"/>
        <w:ind w:left="360" w:hanging="0"/>
        <w:jc w:val="both"/>
        <w:rPr>
          <w:szCs w:val="20"/>
        </w:rPr>
      </w:pPr>
      <w:r>
        <w:rPr>
          <w:szCs w:val="20"/>
        </w:rPr>
        <w:t>V případě, že:</w:t>
      </w:r>
    </w:p>
    <w:p>
      <w:pPr>
        <w:pStyle w:val="Normal"/>
        <w:numPr>
          <w:ilvl w:val="0"/>
          <w:numId w:val="26"/>
        </w:numPr>
        <w:jc w:val="both"/>
        <w:rPr>
          <w:szCs w:val="20"/>
        </w:rPr>
      </w:pPr>
      <w:r>
        <w:rPr>
          <w:szCs w:val="20"/>
        </w:rPr>
        <w:t>byly při kontrole před zahájením akce zjištěny zá</w:t>
        <w:softHyphen/>
        <w:t>važné nedostatky a tyto nebyly odstraněny - orga</w:t>
        <w:softHyphen/>
        <w:t>nizátor akci nezahájí,</w:t>
      </w:r>
    </w:p>
    <w:p>
      <w:pPr>
        <w:pStyle w:val="Normal"/>
        <w:numPr>
          <w:ilvl w:val="0"/>
          <w:numId w:val="26"/>
        </w:numPr>
        <w:jc w:val="both"/>
        <w:rPr>
          <w:szCs w:val="20"/>
        </w:rPr>
      </w:pPr>
      <w:r>
        <w:rPr>
          <w:szCs w:val="20"/>
        </w:rPr>
        <w:t>v průběhu akce nastane situace, která vyvolává bez</w:t>
        <w:softHyphen/>
        <w:t>prostřední nebezpečí vzniku požáru a k odstranění tohoto nebezpečí nestačí jiná opatření - organizátor akci přeruší případně ukončí; přerušení nebo ukon</w:t>
        <w:softHyphen/>
        <w:t>čení akce organizátor akce zabezpečí i tehdy, jestli</w:t>
        <w:softHyphen/>
        <w:t>že by v případě vzniku požáru byly ohroženy nebo znemožněny -  únik, záchrana osob nebo majet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K vytvoření podmínek pro hašení požáru a pro záchran</w:t>
        <w:softHyphen/>
        <w:t>né práce organizátor akce dále zajistí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vymezení prostoru pro příjezd a umístění mobilní - požární techniky jednotek požární ochrany, a to vždy i v případě akce konané ve venkovním shromažďovacím prostoru; vyznačení zákazu parkování vozi</w:t>
        <w:softHyphen/>
        <w:t>del v místech, kde by bránila příjezdu mobilní po</w:t>
        <w:softHyphen/>
        <w:t>žární techniky jednotek požární ochrany, východům z prostor (stavby), které mají sloužit k úniku osob nebo evakuaci, znemožnila použití odběrního místa požární vo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umístění atrakcí (např. pouťových), prodejních míst nebo stánků, ukázek služeb apod. tak, aby byl umož</w:t>
        <w:softHyphen/>
        <w:t>něn průjezd požární techniky, aby nedošlo k zasta</w:t>
        <w:softHyphen/>
        <w:t>vení nebo omezení přístupu k požárně bezpečnost</w:t>
        <w:softHyphen/>
        <w:t>ním zařízením nebo věcným prostředkům požární ochrany, které jsou potřebné k provedení zásahu (např. požárním hydrantů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rozmístění a umístění hasicích přístrojů v potřeb</w:t>
        <w:softHyphen/>
        <w:t>ném množství a druzích na vhodných a dobře pří</w:t>
        <w:softHyphen/>
        <w:t>stupných místech.</w:t>
      </w:r>
    </w:p>
    <w:p>
      <w:pPr>
        <w:pStyle w:val="Normal"/>
        <w:ind w:left="260" w:hanging="2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60" w:hanging="2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60" w:hanging="2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60" w:hanging="260"/>
        <w:jc w:val="both"/>
        <w:rPr>
          <w:szCs w:val="20"/>
        </w:rPr>
      </w:pPr>
      <w:r>
        <w:rPr>
          <w:szCs w:val="20"/>
        </w:rPr>
        <w:t>________________</w:t>
      </w:r>
    </w:p>
    <w:p>
      <w:pPr>
        <w:pStyle w:val="Footnote"/>
        <w:jc w:val="both"/>
        <w:rPr/>
      </w:pPr>
      <w:r>
        <w:rPr/>
        <w:t>8 ) § 2 zákona č. 133/1985Sb. o požární ochraně, ve znění pozdějších předpisů</w:t>
      </w:r>
    </w:p>
    <w:p>
      <w:pPr>
        <w:pStyle w:val="Footnote"/>
        <w:ind w:left="180" w:hanging="180"/>
        <w:jc w:val="both"/>
        <w:rPr/>
      </w:pPr>
      <w:r>
        <w:rPr/>
        <w:t>9 ) § 1 vyhlášky č. 246/2001 Sb., o stanovení podmínek požární bezpečnosti a výkonu státního požárního dozoru   (vyhláška o požární prevenci)</w:t>
      </w:r>
    </w:p>
    <w:p>
      <w:pPr>
        <w:pStyle w:val="Footnote"/>
        <w:jc w:val="both"/>
        <w:rPr/>
      </w:pPr>
      <w:r>
        <w:rPr/>
        <w:t xml:space="preserve">10 ) § 16 a 16a zákona č. 133/1985 Sb., § 24 vyhl. č. 246/2001 Sb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FR1"/>
        <w:spacing w:lineRule="auto" w:line="240" w:before="200" w:after="0"/>
        <w:jc w:val="both"/>
        <w:rPr>
          <w:szCs w:val="20"/>
        </w:rPr>
      </w:pPr>
      <w:r>
        <w:rPr>
          <w:szCs w:val="20"/>
        </w:rPr>
      </w:r>
    </w:p>
    <w:p>
      <w:pPr>
        <w:pStyle w:val="FR1"/>
        <w:spacing w:lineRule="auto" w:line="240" w:before="200" w:after="0"/>
        <w:jc w:val="both"/>
        <w:rPr>
          <w:szCs w:val="20"/>
        </w:rPr>
      </w:pPr>
      <w:r>
        <w:rPr>
          <w:szCs w:val="20"/>
        </w:rPr>
        <w:t>Čl. 4</w:t>
      </w:r>
    </w:p>
    <w:p>
      <w:pPr>
        <w:pStyle w:val="FR1"/>
        <w:spacing w:lineRule="auto" w:line="240" w:before="20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0"/>
        </w:rPr>
        <w:t>Při akcích ve vnitřním shromažďovacím prostoru, jejichž součástí (tj. součástí programu, produkce nebo předsta</w:t>
        <w:softHyphen/>
        <w:t>vení jsou efekty s otevřeným ohněm nebo obdobným možným zdrojem zapálení (žhavé částice, žhavé před</w:t>
        <w:softHyphen/>
        <w:t>měty apod.), musí být zajištěna opatření dle Čl. 3 bodu 5, přičemž musí být brán zřetel i na úpravu hořlavých látek (např. scénických staveb, dekorací a tex</w:t>
        <w:softHyphen/>
        <w:t>tilií) ke snížení jejich hořlavosti.</w:t>
      </w:r>
      <w:r>
        <w:rPr>
          <w:color w:val="FF000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0"/>
        </w:rPr>
        <w:t xml:space="preserve">V prostorách, kde bylo jako součást stavby na základě dokumentace ověřené stavebním úřadem </w:t>
      </w:r>
      <w:r>
        <w:rPr>
          <w:szCs w:val="20"/>
          <w:vertAlign w:val="superscript"/>
        </w:rPr>
        <w:t>5)</w:t>
      </w:r>
      <w:r>
        <w:rPr>
          <w:szCs w:val="20"/>
        </w:rPr>
        <w:t xml:space="preserve"> realizováno zvýšení požární odolnosti stavebních konstrukcí sníže</w:t>
        <w:softHyphen/>
        <w:t>ním hořlavosti stavebních hmot nebo snížením hořla</w:t>
        <w:softHyphen/>
        <w:t>vosti scénických materiálů, musí být při kontrole podle Čl. 3 bodu 10 před zahájením akce k dispozici do</w:t>
        <w:softHyphen/>
        <w:t>klady o existenci a dodržení těchto úprav a o provozu</w:t>
        <w:softHyphen/>
        <w:t>schopnosti požárně bezpečnostních zařízení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0"/>
        </w:rPr>
        <w:t>Při akcích, jejichž součástí bude provádění některých činností, které by mohly představovat zvláštní rizika (např. pyrotechnické efekty, ohňostroje, plnění balónků plynem, elektrozařízení ve stáncích) musí být dodržo</w:t>
        <w:softHyphen/>
        <w:t xml:space="preserve">vány požadavky zvláštních právních předpisů </w:t>
      </w:r>
      <w:r>
        <w:rPr>
          <w:szCs w:val="20"/>
          <w:vertAlign w:val="superscript"/>
        </w:rPr>
        <w:t>11)</w:t>
      </w:r>
      <w:r>
        <w:rPr>
          <w:szCs w:val="20"/>
        </w:rPr>
        <w:t xml:space="preserve"> ) plnění balónků plyny, které ve směsi se vzduchem tvoří hořla</w:t>
        <w:softHyphen/>
        <w:t>vou nebo výbušnou směs (např. vodík, acetylén), je za</w:t>
        <w:softHyphen/>
        <w:t xml:space="preserve">kázáno. </w:t>
      </w:r>
    </w:p>
    <w:p>
      <w:pPr>
        <w:pStyle w:val="Heading1"/>
        <w:spacing w:before="180" w:after="0"/>
        <w:rPr/>
      </w:pPr>
      <w:r>
        <w:rPr/>
        <w:t>Čl. 5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Účinkující a účastníci akce musí dodržovat povinnosti vyplývající z předpisů o požární ochraně </w:t>
      </w:r>
      <w:r>
        <w:rPr>
          <w:szCs w:val="20"/>
          <w:vertAlign w:val="superscript"/>
        </w:rPr>
        <w:t>12)</w:t>
      </w:r>
      <w:r>
        <w:rPr>
          <w:szCs w:val="20"/>
        </w:rPr>
        <w:t xml:space="preserve"> této Přílohy č. 1 a dalších pokynů organizátora akce, požární hlídky nebo členů pořadatelské služby vztahujících se k zabe</w:t>
        <w:softHyphen/>
        <w:t xml:space="preserve">zpečení požární ochrany.  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Účastníkům akce je zakázáno přinášet nebo použít při akci látku nebo předmět, které by mohly být použity jako zápalný prostředek (např. zápalná láhev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Při akci nesmí její účastníci manipulovat s prostředky, které mohou způsobit hoření a v jeho důsledku ohrožení života, zdraví a majetku. V případě běžných předmětů (např. zapalovač) si musí fyzická osoba počínat tak, aby nedošlo k požá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/>
      </w:pPr>
      <w:r>
        <w:rPr/>
        <w:t xml:space="preserve">III. ČÁST </w:t>
      </w:r>
    </w:p>
    <w:p>
      <w:pPr>
        <w:pStyle w:val="Heading1"/>
        <w:rPr/>
      </w:pPr>
      <w:r>
        <w:rPr/>
        <w:t>Společná, přechodná a závěrečná ustanovení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/>
      </w:pPr>
      <w:r>
        <w:rPr/>
        <w:t>Čl.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Prokazatelnost plnění povinností stanovených předpisy o požární ochraně </w:t>
      </w:r>
      <w:r>
        <w:rPr>
          <w:szCs w:val="20"/>
          <w:vertAlign w:val="superscript"/>
        </w:rPr>
        <w:t>12)</w:t>
      </w:r>
      <w:r>
        <w:rPr>
          <w:szCs w:val="20"/>
        </w:rPr>
        <w:t xml:space="preserve"> a dodržování podmínek požární bez</w:t>
        <w:softHyphen/>
        <w:t>pečnosti stanovených touto Přílohou č. 1, zabezpečuje organizátor ak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</w:rPr>
        <w:t>Povinnost dodržovat podmínky požární ochrany stano</w:t>
        <w:softHyphen/>
        <w:t>vené touto Přílohou č. 1 se vztahují také na akce, které se uskuteční po nabytí její účinnosti, i když jejich přípra</w:t>
        <w:softHyphen/>
        <w:t>va byla zahájena před nabytím její účinno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Např. vyhláška c. 174/1992 Sb., o pyrotechnických výrobcích a zacházeni s ni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Např. zákon č. 133/1985 Sb., o požární ochraně, ve znění pozdějších předpisů a vyhláška č. 246/2001 Sb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61" w:right="1418" w:gutter="0" w:header="0" w:top="136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§ 29 odst. 1 písm. o) 2. zákona č. 133/1985 Sb., o požární ochraně, ve znění pozdějších předpisů, § 9 písm. a) </w:t>
      </w:r>
    </w:p>
    <w:p>
      <w:pPr>
        <w:pStyle w:val="Footnote"/>
        <w:rPr/>
      </w:pPr>
      <w:r>
        <w:rPr/>
        <w:t xml:space="preserve">     </w:t>
      </w:r>
      <w:r>
        <w:rPr/>
        <w:t>nařízení vlády č. 172/2001 Sb., k provedení zákona o požární ochr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Např. zákon č. 84/1990 Sb., o právu shromažďovacím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Např. § 3 písm. e) vyhlášky Ministerstva pro místní rozvoj č. 137/1998 Sb., o obecných technických požadavcích na výstavbu, ČSN 73 083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ČSN 73 0831 Požární bezpečnost staveb. Shromažďovací prostor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Zákon č. 50/1976 Sb., o územním plánování a stavebním řádu (stavební zákon), ve znění pozdějších předpisů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vertAlign w:val="superscript"/>
        </w:rPr>
        <w:t>6)</w:t>
      </w:r>
      <w:r>
        <w:rPr/>
        <w:t xml:space="preserve"> např. § 34 zákona č.128/2000 Sb., o obcích, ve znění pozdějších předpisů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Např. § 85 zákona č. 50/1976 Sb., o územním plánování a stavebním řádu (stavební zákon), ve znění  </w:t>
      </w:r>
    </w:p>
    <w:p>
      <w:pPr>
        <w:pStyle w:val="Footnote"/>
        <w:rPr/>
      </w:pPr>
      <w:r>
        <w:rPr/>
        <w:t xml:space="preserve">     </w:t>
      </w:r>
      <w:r>
        <w:rPr/>
        <w:t>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454" w:hanging="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454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454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454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454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454" w:hanging="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454" w:hanging="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454" w:hanging="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86"/>
        </w:tabs>
        <w:ind w:left="454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1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Cs w:val="22"/>
    </w:rPr>
  </w:style>
  <w:style w:type="paragraph" w:styleId="Zkladntextodsazen3">
    <w:name w:val="Základní text odsazený 3"/>
    <w:basedOn w:val="Normal"/>
    <w:qFormat/>
    <w:pPr>
      <w:ind w:left="357" w:hanging="357"/>
      <w:jc w:val="both"/>
    </w:pPr>
    <w:rPr>
      <w:szCs w:val="22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sz w:val="22"/>
      <w:szCs w:val="22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b/>
      <w:bCs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sz w:val="21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880" w:right="38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5:00Z</dcterms:created>
  <dc:creator>Švestková Blažena</dc:creator>
  <dc:description/>
  <cp:keywords/>
  <dc:language>en-US</dc:language>
  <cp:lastModifiedBy>Blanka Hemzová</cp:lastModifiedBy>
  <cp:lastPrinted>2018-05-30T13:39:00Z</cp:lastPrinted>
  <dcterms:modified xsi:type="dcterms:W3CDTF">2018-05-30T11:39:00Z</dcterms:modified>
  <cp:revision>4</cp:revision>
  <dc:subject/>
  <dc:title/>
</cp:coreProperties>
</file>