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Mál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Málkov</w:t>
      </w:r>
    </w:p>
    <w:p>
      <w:pPr>
        <w:pStyle w:val="NormlnIMP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Málkov č. 1/2016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álkov se na svém zasedání dne 21. září 2016 usnesením č. 4/2016 usneslo vydat na základě ustanovení § 10 písm. d) a ustanovení § 84 odst. 2 písm. h) zákona č. 128/2000 Sb., o obcích (obecní zřízení), ve znění pozdějších předpisů, a na základě ustanovení § 47 odst. 6 zákona č. 200/1990 Sb., o přestupcích, </w:t>
        <w:br/>
        <w:t>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žádno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1. Doba nočního klidu se nevymezuj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a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b) v době konání těchto tradičních slavností: MDŽ, Pálení čarodějnic, Málkovské posvícení (1 sobota přelom říjen/listopad), Rozsvícení vánočního stromu (prosinec)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Velikonočním ponděl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ce o konkrétním termínu konání akcí uvedených v odst. 1 písm. b této obecně závazné vyhlášky bude zveřejněna obecním úřadem na úřední desce minimálně 5 dnů před datem kon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ina Šímová</w:t>
        <w:tab/>
        <w:tab/>
        <w:tab/>
        <w:tab/>
        <w:tab/>
        <w:tab/>
        <w:tab/>
        <w:t>Mgr. Robert Kaufm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  <w:tab/>
        <w:tab/>
        <w:t>7. října 20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jmuto z úřední desky dne:</w:t>
        <w:tab/>
        <w:tab/>
        <w:t>24. října 2016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DA210036</dc:creator>
  <dc:description/>
  <cp:keywords/>
  <dc:language>en-US</dc:language>
  <cp:lastModifiedBy>OU Málkov</cp:lastModifiedBy>
  <cp:lastPrinted>2007-03-05T11:30:00Z</cp:lastPrinted>
  <dcterms:modified xsi:type="dcterms:W3CDTF">2016-10-07T09:18:00Z</dcterms:modified>
  <cp:revision>30</cp:revision>
  <dc:subject/>
  <dc:title>Vzor obecně závazné vyhlášky obce o stanovení systému shromažďování, sběru, přepravy, třídění, využívání a odstraňování komuná</dc:title>
</cp:coreProperties>
</file>