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Domaní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Domaní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č. 2/2019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Domanín se na svém zasedání dne 11.12.2019 usnesením </w:t>
        <w:br/>
        <w:t xml:space="preserve">č. 9 usneslo vydat na základě § 14 zákona č. 565/1990 Sb., o místních poplatcích, ve znění pozdějších předpisů), a v souladu s § 10 písm. d) a § 84 odst. 2 písm. h) zákona </w:t>
        <w:br/>
        <w:t xml:space="preserve">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Domanín touto vyhláškou zavádí místní poplatek za užívání veřejného prostranství (dále jen „poplatek“)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Domanín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se platí za užívání veřejných prostranství, která jsou uvedena jmenovitě v příloze č. 1 a graficky vyznačena na mapě v příloze č. 2. Tyto přílohy tvoří nedílnou součást této vyhlášky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10 dnů před zahájením užívání veřejného prostranství. V případě užívání veřejného prostranství po dobu kratší než 5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jde-li ke změně údajů uvedených v ohlášení, je poplatník povinen tuto změnu oznámit do 15 dnů </w:t>
      </w:r>
      <w:r>
        <w:rPr>
          <w:rFonts w:cs="Arial" w:ascii="Arial" w:hAnsi="Arial"/>
          <w:i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e zveřejněné pro tyto účely správcem poplatku na úřední desce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ind w:left="1021" w:hanging="5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 1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ind w:left="1021" w:hanging="5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…..……...  5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>................................  5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..... 5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ind w:left="1021" w:hanging="595"/>
        <w:jc w:val="both"/>
        <w:rPr/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....... 5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reklamních zařízení ...................................................................... 5,- K</w:t>
      </w:r>
      <w:r>
        <w:rPr>
          <w:rFonts w:cs="Arial" w:ascii="Arial" w:hAnsi="Arial"/>
          <w:sz w:val="22"/>
          <w:szCs w:val="22"/>
        </w:rPr>
        <w:t>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ind w:left="1021" w:hanging="5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zařízení lunaparků a jiných obdobných atrakcí ............................ 1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..... 1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.... 5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.....2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....2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..10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...10,- Kč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tanovuje poplatek paušální částkou takt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pro osobní automobil         1000,- Kč/rok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7740" w:leader="none"/>
        </w:tabs>
        <w:spacing w:lineRule="auto" w:line="312"/>
        <w:ind w:left="1021" w:hanging="595"/>
        <w:jc w:val="both"/>
        <w:rPr/>
      </w:pPr>
      <w:r>
        <w:rPr>
          <w:rFonts w:cs="Arial" w:ascii="Arial" w:hAnsi="Arial"/>
          <w:sz w:val="22"/>
          <w:szCs w:val="22"/>
        </w:rPr>
        <w:t>za vyhrazení trvalého parkovacího místa pro nákladní automobil      5000,- Kč/rok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7740" w:leader="none"/>
        </w:tabs>
        <w:spacing w:lineRule="auto" w:line="312"/>
        <w:ind w:left="1021" w:hanging="595"/>
        <w:jc w:val="both"/>
        <w:rPr/>
      </w:pPr>
      <w:r>
        <w:rPr>
          <w:rFonts w:cs="Arial" w:ascii="Arial" w:hAnsi="Arial"/>
          <w:sz w:val="22"/>
          <w:szCs w:val="22"/>
        </w:rPr>
        <w:t>za umístění prodejního zařízení                                                          3000,- Kč/rok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7740" w:leader="none"/>
        </w:tabs>
        <w:spacing w:lineRule="auto" w:line="312"/>
        <w:ind w:left="1021" w:hanging="595"/>
        <w:jc w:val="both"/>
        <w:rPr/>
      </w:pPr>
      <w:r>
        <w:rPr>
          <w:rFonts w:cs="Arial" w:ascii="Arial" w:hAnsi="Arial"/>
          <w:sz w:val="22"/>
          <w:szCs w:val="22"/>
        </w:rPr>
        <w:t>za umístění předzahrádky restauračního zařízení                              1000,- Kč/rok,</w:t>
      </w:r>
    </w:p>
    <w:p>
      <w:pPr>
        <w:pStyle w:val="Normal"/>
        <w:tabs>
          <w:tab w:val="clear" w:pos="708"/>
          <w:tab w:val="left" w:pos="774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5 dnů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5 dnů nebo delší nejpozději  v den ukončení užívání veřejného prostranství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tanovený paušální částkou je splatný do 15 dnů od zahájení užívání veřejného prostranství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highlight w:val="green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ání veřejného prostranství z důvodu odstranění havárie inženýrských sítí po dobu nepřesahující 5 dnů,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rovádění výkopových prací z podnětu obce nebo příspěvkové organizace založené obcí anebo obchodní společnosti,  jejichž jediným společníkem je obec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zvláštním užívání veřejného prostranství obcí nebo příspěvkovou organizací zřízenou obcí nebo při kulturních, sportovních a jiných akcích jimi pořádaných,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ání veřejného prostranství spočívajícím v umístění prodejního zařízení, kdy je na místě prováděna rukodělná nebo umělecká výroba prodávaného zboží (např. hrnčíři, skláři, kováři, košíkáři a jiní výrobci proutěného zboží, výtvarníci, výrobci výšivek či krajek apod.)</w:t>
      </w:r>
    </w:p>
    <w:p>
      <w:pPr>
        <w:pStyle w:val="Normal"/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dle odst. 1 a 2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hoto článku je poplatník povinen ohlásit ke dni splatnosti poplatku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</w:t>
        <w:tab/>
        <w:t>V případě, že poplatník nesplní povinnost ohlásit údaj rozhodný pro osvobození ve lhůtách stanovených touto vyhláškou nebo zákonem, nárok na osvobození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0"/>
      </w:r>
    </w:p>
    <w:p>
      <w:pPr>
        <w:pStyle w:val="Normal"/>
        <w:numPr>
          <w:ilvl w:val="0"/>
          <w:numId w:val="7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1/2018 o místním poplatku za užívání veřejného prostranství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 14.3.2018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01.01.2020.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French Script MT" w:hAnsi="French Script MT" w:cs="Arial"/>
          <w:i/>
          <w:i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/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olana Čožíková, v.r. </w:t>
        <w:tab/>
        <w:t>Josef Ratajský,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</w:rPr>
        <w:tab/>
        <w:t xml:space="preserve">  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2.12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30.12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o způsobem umožňující dálkový přístup</w:t>
      </w:r>
    </w:p>
    <w:sectPr>
      <w:footnotePr>
        <w:numFmt w:val="decimal"/>
      </w:footnotePr>
      <w:type w:val="nextPage"/>
      <w:pgSz w:w="11906" w:h="16838"/>
      <w:pgMar w:left="1417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ench Script MT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18:00Z</dcterms:created>
  <dc:creator>DA210036</dc:creator>
  <dc:description/>
  <cp:keywords/>
  <dc:language>en-US</dc:language>
  <cp:lastModifiedBy>Účet Microsoft</cp:lastModifiedBy>
  <cp:lastPrinted>2020-01-09T08:15:00Z</cp:lastPrinted>
  <dcterms:modified xsi:type="dcterms:W3CDTF">2022-11-16T09:59:00Z</dcterms:modified>
  <cp:revision>6</cp:revision>
  <dc:subject/>
  <dc:title>Vzor obecně závazné vyhlášky obce o stanovení systému shromažďování, sběru, přepravy, třídění, využívání a odstraňování komuná</dc:title>
</cp:coreProperties>
</file>