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h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Čeh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o místním poplatku za odkládání komunálního odpadu z 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Čehovice se na svém zasedání dne 12.02.2024, usnesením č.1/24 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rušuje se obecně závazná vyhláška o místním poplatku za odkládání komunálního odpadu z nemovité věci ze dne 11.prosince 2023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ilan Gazda                                                                      Milan Smékal                   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6:00Z</dcterms:created>
  <dc:creator>Policie</dc:creator>
  <dc:description/>
  <cp:keywords/>
  <dc:language>en-US</dc:language>
  <cp:lastModifiedBy>Uživate</cp:lastModifiedBy>
  <dcterms:modified xsi:type="dcterms:W3CDTF">2024-02-16T07:46:00Z</dcterms:modified>
  <cp:revision>2</cp:revision>
  <dc:subject/>
  <dc:title>VZOR č</dc:title>
</cp:coreProperties>
</file>